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0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Администрации Ново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Российской Федерации от 27.07.2010 № 210-ФЗ «Об организации предоставления государственных и муниципальных услуг»,руководствуясь Уставом муниципального образования Новокалманский сельсовет Усть-Калма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Е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предоставления муниципальных услуг Администрацией Новокалм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калманского 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4.12.2010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ых функций (предоставление муниципальных услуг) в Администрации Ново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исполнения муниципальных функций  (предоставление муниципальных услуг) в администрации Новокалманского сельсовет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Новокалманского сельсовета, определяет сроки и последовательность действий (административных процедур) при осуществлении полномочий по  предоставлению 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 Администрации Новокалманского сельсовета , порядок взаимодействия между его структурными подразделениями и должностными лицами, а также взаимодействие Администрации Новокалманского сельсовета с физическими или юридическими лицами ( далее- заявители), иными органами местного самоуправления, а также учреждениями и организациями при исполнении муниципальной функции  (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Российская газеты, 25 декабря 1993 годы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Ф» (Собрание законодательства РФ, 08/.05.2006, № 19, ст. 20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Новокалманский сельсовет Усть-Калманского района  Алтайского края в редакции от 14 июля 2008 года ст. 16 на стр. 14, ст. 46 пункт 8 стр. 38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29 декабря 2006 года № 152-ЗС «О рассмотрении обращений граждан РФ на территории Алтайского края» (Сборник законодательства Алтайского края, 2006, № 128, ч. 2 с. 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 (Сборник законодательства Алтайского края, 2006, № 128, ч. 3 с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 от 27.07.2010 № 210 –ФЗ «Об 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зультатом  предоставления муниципальных услуг является: устный или письменный ответ на все поставленные в обращении вопросы с учетом принятых мер по ранее поступившим обращениям того же автора и существа, данных ему ответов и разъяснений;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  данных ему ответов и раз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ЫПОЛНЕНИЮ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 предоставления муниципальной функции (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 о предоставлении муниципальных услуг предоставляется  Администрацией Новокалманского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предоставля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приема граждан главой администрации сельсовета,  секретарем администрации сельсовета, специалистами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е адреса, адреса электронной почты для направления письменных обращений, местонахождение структурных подразделени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о вопросам регистрации и исполнения  муниципальных услуг предоставляется в течение установленного рабочего времени в рабочие дн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с.Новокалманка, ул. Школьная ,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екретарь администрации сельсовета  подробно и в вежливой форме информируе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ачинаться с информации о наименовании органа, в который позвонил гражданин. Время телефонного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пециалист, принявший обращение, не имеет возможности самостоятельно ответить на поставленные вопросы, он должен сообщить гражданину информацию о месте где он  может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с учетом режима работы Администрации сельсовета с момента прием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консультаций (справ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 и графиков личного приема главы Администрации сельсовета, секретаря Администрации сельсовета, специалистов Администрации  для рассмотрения устны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(справк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Интернет, почтовой и телефонной связи,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ловия и сроки рассмотр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ния к помещениям и местам приема обращений граждан. Прием граждан осуществляется в рабочих кабинета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 гражданах главой Администрации сельсовета, секретарем администрации сельсовета, специалистов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вед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нования для отказа в приеме обращения, его рассмотрении, принятии мер: 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; если в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 в соответствии с его компетенцией;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если в письменном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 в обращении не приводятся новые доводы или обстоятельства, должностное лицо вправе принять решении о безосновательности очередного обращения и прекращении переписки с гражданином по данному вопросу, о данном решении уведомляется гражданин, направивший обращение;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обращений осуществляется на безвозмездной основе если Федеральными законами, Указами Президента РФ и постановлениями правительства РФ не предусмотрена плата за исполнение государственной функции, либо отдельных административных процедур в рамках исполнения  муниципальной функции ( предоставление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ледовательность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каза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ающих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й главой администрации сельсовета, секретарем администрации сельсовета,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ответственным исполн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ем письменного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письмен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, либо фамилия, имя, отчество или должность главы администрации сельсовета, секретаря администрации сельсовета, специалистов администрации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я сельсовета, 658160, с.Новокалманка, ул.Школьная,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имильное письменное обращение направляется по номеру 28-4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обращений осуществляется специалистами Администрации сельсовета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авильности адресования корреспонденции, чтение, обоснование адресности направления обращ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первичной обработки письменные обращения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7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рассмотрения обращений главой Администрации сельсовета, секретарем  Администрации сельсовета, специалистами Администрации сельсовета является направление обращения с резолюцией или сопроводительным письмом в структурные подразделения Администрации района, иные органы исполнительной власти района,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удовлетворена, то указывается по каки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общем отделе администрации района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Организация работы с устными обращениями, полученными в ходе личного приема главы Администрации сельсовета, секретарем  Администрации сельсовета, специалистов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 о записи его на личный прием к главе администрации сельсовета , секретарю  администрации сельсовета, специалистов, в том числе на их выездно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устного обращения, поступившего в ходе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Администрации устанавливает личность гражданина по документу, удостоверяющего личность, регистрирует заявителя, оформляя карточку личного приема гражданина. При необходимости находит историю обращений гражданина, которая передается лицу, осуществляющему лич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к руководителю осуществляется не ранее получения гражданином ответа на предыдуще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личного приема главы Администрации сельсовета, секретаря  Администрации, специалистов  Администрации сельсовета каждый гражданин имеет возможность изложить свое обращение в устной, либо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 Администрации сельсовета, секретаря, специалистов Администрации , гражданину дается разъяснение, куда и в каком порядке,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сельсовета, секретарь , специалисты   могут проводить выездные личные приемы граждан в поселениях, организациях, на предприятиях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,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, как обычное письменное в соответствии с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0 дней со дня регистрации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бжалования действий (бездействия) и решений, осуществляемых (принятых) в ходе рассмотрения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действий (бездействия) и решений главы администрации ,секретаря, специалистов администрации, осуществляемых (принятых) в ходе выполнения настоящего административного регламента, производи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почтовый адрес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,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йон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,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 подписывается главой администрации сельсовета или его замест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жалобу, поступившую в администрацию сельсовета,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46:00Z</dcterms:created>
  <dc:creator>zags</dc:creator>
  <dc:description/>
  <cp:keywords/>
  <dc:language>en-US</dc:language>
  <cp:lastModifiedBy>Krasilnikova</cp:lastModifiedBy>
  <cp:lastPrinted>2013-01-28T12:40:00Z</cp:lastPrinted>
  <dcterms:modified xsi:type="dcterms:W3CDTF">2022-09-01T06:56:00Z</dcterms:modified>
  <cp:revision>47</cp:revision>
  <dc:subject/>
  <dc:title>Российкая Федерация</dc:title>
</cp:coreProperties>
</file>