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НОВОКАЛМАНСКОГО СЕЛЬСОВЕТА </w:t>
      </w:r>
    </w:p>
    <w:p>
      <w:pPr>
        <w:pStyle w:val="Normal"/>
        <w:widowControl w:val="false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ЛМАНСКОГО РАЙОНА  АЛТАЙСКОГО  КРАЯ</w:t>
      </w:r>
    </w:p>
    <w:p>
      <w:pPr>
        <w:pStyle w:val="Normal"/>
        <w:widowControl w:val="false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 2023              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103" w:hanging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bidi="ru-RU"/>
              </w:rPr>
              <w:t>О внесении изменений в Распоряжение Администрации Новокалманского сельсовета Усть-Калманского района Алтайского края  от 09.11.2021 № 20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Courier New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21"/>
        <w:spacing w:lineRule="exact" w:line="240"/>
        <w:ind w:right="53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: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1. Внести в распоряжение </w:t>
      </w:r>
      <w:r>
        <w:rPr>
          <w:rFonts w:eastAsia="Courier New" w:cs="Courier New"/>
          <w:sz w:val="28"/>
          <w:szCs w:val="28"/>
          <w:lang w:bidi="ru-RU"/>
        </w:rPr>
        <w:t xml:space="preserve">Администрации </w:t>
      </w:r>
      <w:r>
        <w:rPr>
          <w:rFonts w:eastAsia="Courier New" w:cs="Courier New"/>
          <w:sz w:val="28"/>
          <w:szCs w:val="28"/>
          <w:lang w:val="ru-RU" w:bidi="ru-RU"/>
        </w:rPr>
        <w:t>Новокалманского</w:t>
      </w:r>
      <w:r>
        <w:rPr>
          <w:rFonts w:eastAsia="Courier New" w:cs="Courier New"/>
          <w:sz w:val="28"/>
          <w:szCs w:val="28"/>
          <w:lang w:bidi="ru-RU"/>
        </w:rPr>
        <w:t xml:space="preserve"> сельсовета Усть-Калманского района Алтайского края  от </w:t>
      </w:r>
      <w:r>
        <w:rPr>
          <w:rFonts w:eastAsia="Courier New" w:cs="Courier New"/>
          <w:sz w:val="28"/>
          <w:szCs w:val="28"/>
          <w:lang w:val="ru-RU" w:bidi="ru-RU"/>
        </w:rPr>
        <w:t>09</w:t>
      </w:r>
      <w:r>
        <w:rPr>
          <w:rFonts w:eastAsia="Courier New" w:cs="Courier New"/>
          <w:sz w:val="28"/>
          <w:szCs w:val="28"/>
          <w:lang w:bidi="ru-RU"/>
        </w:rPr>
        <w:t xml:space="preserve">.11.2023 № </w:t>
      </w:r>
      <w:r>
        <w:rPr>
          <w:rFonts w:eastAsia="Courier New" w:cs="Courier New"/>
          <w:sz w:val="28"/>
          <w:szCs w:val="28"/>
          <w:lang w:val="ru-RU" w:bidi="ru-RU"/>
        </w:rPr>
        <w:t>20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«Об утверждении Порядка санкционирования оплаты денежных обязательств получателей средств местного бюджета и оплаты </w:t>
        <w:br/>
        <w:t xml:space="preserve">денежных обязательств, подлежащих исполнению за счет бюджетных </w:t>
        <w:br/>
        <w:t xml:space="preserve">ассигнований по источникам финансирования дефицита местного бюджета» </w:t>
        <w:br/>
        <w:t xml:space="preserve">изменения, изложив Порядок, утвержденный указанным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ru-RU"/>
        </w:rPr>
        <w:t>распоряжением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, </w:t>
        <w:br/>
        <w:t xml:space="preserve">в редакции согласно приложению к настоящему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ru-RU"/>
        </w:rPr>
        <w:t>распоряжению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2. Настоящ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ru-RU"/>
        </w:rPr>
        <w:t>ее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ru-RU"/>
        </w:rPr>
        <w:t>распоряжение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вступает в силу с 01.01.2024.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3. Настоящ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ru-RU"/>
        </w:rPr>
        <w:t>ее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ru-RU"/>
        </w:rPr>
        <w:t>распоряжение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 подлежит опубликованию на «Официальном интернет-портале (https://novokalmanskij-r22.gosweb.gosuslugi.ru)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ru-RU"/>
        </w:rPr>
        <w:t>.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ельсов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.М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итяткова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1"/>
        <w:spacing w:lineRule="exact" w:line="240"/>
        <w:ind w:left="5670" w:hanging="0"/>
        <w:rPr>
          <w:rFonts w:eastAsia="Courier New" w:cs="Courier New"/>
          <w:sz w:val="28"/>
          <w:szCs w:val="28"/>
          <w:lang w:val="ru-RU"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</w:t>
      </w:r>
      <w:r>
        <w:rPr>
          <w:rFonts w:eastAsia="Courier New" w:cs="Courier New"/>
          <w:sz w:val="28"/>
          <w:szCs w:val="28"/>
          <w:lang w:bidi="ru-RU"/>
        </w:rPr>
        <w:t xml:space="preserve">Распоряжению Администрации </w:t>
      </w:r>
      <w:r>
        <w:rPr>
          <w:rFonts w:eastAsia="Courier New" w:cs="Courier New"/>
          <w:sz w:val="28"/>
          <w:szCs w:val="28"/>
          <w:lang w:val="ru-RU" w:bidi="ru-RU"/>
        </w:rPr>
        <w:t>Новокалманского</w:t>
      </w:r>
      <w:r>
        <w:rPr>
          <w:rFonts w:eastAsia="Courier New" w:cs="Courier New"/>
          <w:sz w:val="28"/>
          <w:szCs w:val="28"/>
          <w:lang w:bidi="ru-RU"/>
        </w:rPr>
        <w:t xml:space="preserve"> сельсовета Усть-Калманского района Алтайского края  </w:t>
      </w:r>
    </w:p>
    <w:p>
      <w:pPr>
        <w:pStyle w:val="21"/>
        <w:spacing w:lineRule="exact" w:line="240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ourier New" w:cs="Courier New"/>
          <w:sz w:val="28"/>
          <w:szCs w:val="28"/>
          <w:lang w:bidi="ru-RU"/>
        </w:rPr>
        <w:t>от 29</w:t>
      </w:r>
      <w:r>
        <w:rPr>
          <w:rFonts w:eastAsia="Courier New" w:cs="Courier New"/>
          <w:sz w:val="28"/>
          <w:szCs w:val="28"/>
          <w:lang w:val="ru-RU" w:bidi="ru-RU"/>
        </w:rPr>
        <w:t>.12.2023</w:t>
      </w:r>
      <w:r>
        <w:rPr>
          <w:rFonts w:eastAsia="Courier New" w:cs="Courier New"/>
          <w:sz w:val="28"/>
          <w:szCs w:val="28"/>
          <w:lang w:bidi="ru-RU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орядок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нкционирования оплаты денежных обязательств получателей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</w:rPr>
        <w:t>средств местного бюджета и оплаты денежных обязательств,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лежащих исполнению за счет бюджетных ассигнований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по источникам финансирования дефицита местного бюдж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местного бюджета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и исполнение местного бюджета по расходам и источникам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финансирования дефицита местного бюджета Администрации Новокалманского сельсовета Усть-Калманского района Алтайского края</w:t>
      </w:r>
      <w:r>
        <w:rPr>
          <w:rFonts w:cs="Calibri" w:ascii="PT Astra Serif;Times New Roman" w:hAnsi="PT Astra Serif;Times New Roman"/>
          <w:bCs/>
          <w:sz w:val="28"/>
          <w:szCs w:val="28"/>
        </w:rPr>
        <w:br/>
      </w:r>
      <w:r>
        <w:rPr>
          <w:rFonts w:cs="Calibri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1. Исполнение местного бюджета организуется Администрацией Новокалманского сельсовета Усть-Калманского района Алтайского края (далее – Администрация) на основании сводной бюджетной росписи местного бюджета и кассового плана исполнения местного </w:t>
        <w:br/>
        <w:t>бюджета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2. Получатели средств местного бюджета (администраторы </w:t>
        <w:br/>
        <w:t xml:space="preserve">источников финансирования дефицита местного бюджета) принимают </w:t>
        <w:br/>
        <w:t xml:space="preserve">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публичным </w:t>
        <w:br/>
        <w:t xml:space="preserve">нормативным обязательствам, по источникам финансирования дефицита </w:t>
        <w:br/>
        <w:t xml:space="preserve">местного бюджета), доведенных до них в соответствии с утвержденной </w:t>
        <w:br/>
        <w:t>сводной бюджетной росписью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3. Заявки на финансирование расходов местного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местного бюджета, формируются главными распорядителями средств местного бюджета, получателями средств местного бюджета и администраторами источников </w:t>
        <w:br/>
        <w:t xml:space="preserve">финансирования дефицита местного бюджета в соответствии с решением местного Совета депутатов о местном бюджете, муниципальным заданием, мероприятиями муниципальных программ Усть-Калманского района Алтайского края, исходя из условий заключенных муниципальных контрактов </w:t>
        <w:br/>
        <w:t xml:space="preserve"> (договоров) по мере возникновения обязательств по оплате товаров, работ, услуг, соглашениями с Министерством финансов Алтайского края о </w:t>
        <w:br/>
        <w:t xml:space="preserve">предоставлении бюджетных кредитов, кредитными договорами с </w:t>
        <w:br/>
        <w:t>кредитными организациями и кредитными договорами с муниципальными образова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4. Заявки на финансирование расходов местного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местного бюджета, </w:t>
        <w:br/>
        <w:t xml:space="preserve">представляются главными распорядителями средств местного бюджета </w:t>
        <w:br/>
        <w:t xml:space="preserve">и администраторами источников финансирования дефицита местного </w:t>
        <w:br/>
        <w:t>бюджета в Комитет по финансам, налоговой и кредитной политике администрации Усть-Калманского района Алтайского кра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местного бюджета  Администрация запрашивает у главных распорядителей и получателей средств местного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6. Финансирование расходов местного бюджета и оплата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местного бюджета, </w:t>
        <w:br/>
        <w:t xml:space="preserve">осуществляется на основании заявок после санкционирования выплат из </w:t>
        <w:br/>
        <w:t xml:space="preserve">местного бюджета главой администрации Новокалманского сельсовета Усть-Калманского района Алтайского края при наличии достаточного остатка средств на казначейском счете № 03231 «Средства местных бюджетов» 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</w:t>
        <w:br/>
        <w:t>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Управлением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. Для оплаты денежных обязательств получатель средств местного бюджета (администратор источников финансирования дефицита местного бюджета) представляет в Управление Федерального казначейства </w:t>
        <w:br/>
        <w:t xml:space="preserve">по Алтайскому краю (далее – Управление) распоряжение о совершении </w:t>
        <w:br/>
        <w:t xml:space="preserve">казначейского платежа (далее – Распоряжение) в соответствии с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ри наличии электронного документооборота между </w:t>
        <w:br/>
        <w:t xml:space="preserve">получателем средств местного бюджета (администратором источников </w:t>
        <w:br/>
        <w:t xml:space="preserve">финансирования дефицита местного бюджета) и Управлением </w:t>
        <w:br/>
        <w:t xml:space="preserve">представляется в электронном виде с применением усиленной </w:t>
        <w:br/>
        <w:t xml:space="preserve">квалифицированной электронной подписи (далее – электронная подпись). При отсутствии электронного документооборота с применением электронной подписи Распоряжение представляется на бумажном носителе с </w:t>
        <w:br/>
        <w:t>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местного бюджета (администратора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6"/>
      <w:bookmarkEnd w:id="0"/>
      <w:r>
        <w:rPr>
          <w:rFonts w:cs="Calibri" w:ascii="PT Astra Serif;Times New Roman" w:hAnsi="PT Astra Serif;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местного бюджета (администратором источников финансирования дефицита местного бюджета) Распоряжения </w:t>
        <w:br/>
        <w:t xml:space="preserve">в Управление, проверяет Распоряжение на соответствие форме, </w:t>
        <w:br/>
        <w:t xml:space="preserve">установленной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на наличие </w:t>
        <w:br/>
        <w:t xml:space="preserve">в нем реквизитов и показателей, предусмотренных </w:t>
      </w:r>
      <w:hyperlink w:anchor="P6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 3.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), </w:t>
        <w:br/>
        <w:t>на соответствие требованиям, установленным пунктами 3.7 - </w:t>
      </w:r>
      <w:hyperlink w:anchor="P12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10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.1 </w:t>
        <w:br/>
        <w:t xml:space="preserve">настоящего Порядка, а также на наличие документов, предусмотренных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7"/>
      <w:bookmarkEnd w:id="1"/>
      <w:r>
        <w:rPr>
          <w:rFonts w:cs="Calibri" w:ascii="PT Astra Serif;Times New Roman" w:hAnsi="PT Astra Serif;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местного бюджета (администратором источников </w:t>
        <w:br/>
        <w:t xml:space="preserve">финансирования дефицита местного бюджета) в порядке, установленном </w:t>
        <w:br/>
        <w:t xml:space="preserve">для открытия соответствующего лицевого счета (за исключением </w:t>
        <w:br/>
        <w:t xml:space="preserve">Распоряжения, сформированного и подписанного в единой информационной системе в сфере закупок руководителем или уполномоченным </w:t>
        <w:br/>
        <w:t xml:space="preserve">им на то лицом с правом первой подписи и главным бухгалтером </w:t>
        <w:br/>
        <w:t xml:space="preserve">или уполномоченным им на то лицом (руководителем организации, </w:t>
        <w:br/>
        <w:t xml:space="preserve">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государственных и муниципальных нуж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уникального кода получателя средств местного бюджета </w:t>
        <w:br/>
        <w:t xml:space="preserve">(администратора источника финансирования дефицита местного бюджета) </w:t>
        <w:br/>
        <w:t xml:space="preserve">по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местного бюджета </w:t>
        <w:br/>
        <w:t>(администратору источника финансирования дефицита мест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кодов классификации расходов местного бюджета (классификации источников финансирования дефицита местного бюджета, аналитических </w:t>
        <w:br/>
        <w:t xml:space="preserve">кодов), по которым необходимо произвести перечисление, а также </w:t>
        <w:br/>
        <w:t>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классификатор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6) вида средств (средства мест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</w:t>
        <w:br/>
        <w:t>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местного бюджета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1"/>
      <w:bookmarkEnd w:id="2"/>
      <w:r>
        <w:rPr>
          <w:rFonts w:cs="Calibri" w:ascii="PT Astra Serif;Times New Roman" w:hAnsi="PT Astra Serif;Times New Roman"/>
          <w:sz w:val="28"/>
          <w:szCs w:val="28"/>
        </w:rPr>
        <w:t xml:space="preserve">14) реквизитов (номер, дата) документов (договора (муниципального контракта) на поставку товаров, выполнение работ, оказание услуг (далее – договор (муниципальный контракт), соглашения о предоставлении </w:t>
        <w:br/>
        <w:t xml:space="preserve">из местного бюджета местному бюджету межбюджетного трансферта </w:t>
        <w:br/>
        <w:t xml:space="preserve">в форме субсидии, субвенции, иного межбюджетного трансферта, договора (соглашения) о предоставлении субсидии районному бюджетному </w:t>
        <w:br/>
        <w:t xml:space="preserve">или автономному учреждению, договора (соглашения) о предоставлении субсидии из местного бюджета юридическому лицу, индивидуальному </w:t>
        <w:br/>
        <w:t xml:space="preserve">предпринимателю или физическому лицу – производителю товаров, работ, услуг (далее – соглашение), договоров о предоставлении бюджетных </w:t>
        <w:br/>
        <w:t xml:space="preserve">инвестиций в соответствии со статьей 80 Бюджетного кодекса Российской Федерации (далее – договор о предоставлении инвестиций) (при наличии), </w:t>
        <w:br/>
        <w:t xml:space="preserve">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, </w:t>
        <w:br/>
        <w:t xml:space="preserve">предоставляемых получателями средств местного бюджета при постановке </w:t>
        <w:br/>
        <w:t xml:space="preserve">на учет бюджетных и денежных обязательств в соответствии с Порядком учета бюджетных и денежных обязательств получателей средств местного бюджета, утвержденному распоряжением Администрации Новокалманского сельсовета Усть-Калманского района Алтайского края от 09.11.2021 № 20 «Об утверждении Порядка учета бюджетных </w:t>
        <w:br/>
        <w:t>и денежных обязательств получателей средств местного бюджета» (далее – Порядок учета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2"/>
      <w:bookmarkEnd w:id="3"/>
      <w:r>
        <w:rPr>
          <w:rFonts w:cs="Calibri" w:ascii="PT Astra Serif;Times New Roman" w:hAnsi="PT Astra Serif;Times New Roman"/>
          <w:sz w:val="28"/>
          <w:szCs w:val="28"/>
        </w:rPr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, выполнении работ, оказании услуг, предусмотренного графой 2 Перечня документов, </w:t>
        <w:br/>
        <w:t xml:space="preserve">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, </w:t>
        <w:br/>
        <w:t xml:space="preserve">являющегося приложением 3 к Порядку учета обязательств (далее соответственно – документы, подтверждающие возникновение денежных </w:t>
        <w:br/>
        <w:t xml:space="preserve">обязательств, Перечень), за исключением реквизитов документов, </w:t>
        <w:br/>
        <w:t xml:space="preserve">подтверждающих возникновение денежных обязательств в случае </w:t>
        <w:br/>
        <w:t xml:space="preserve">осуществления авансовых платежей в соответствии с условиями договора (муниципального контракта), внесения арендной платы по договору </w:t>
        <w:br/>
        <w:t xml:space="preserve"> (муниципальному контракту), если условиями таких договоров </w:t>
        <w:br/>
        <w:t xml:space="preserve"> (муниципальных контрактов) не предусмотрено предоставление документов для оплаты денежных 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идентификатора договора (муниципального контракта), </w:t>
        <w:br/>
        <w:t xml:space="preserve">соглашения, договора о предоставлении инвестиций, в случае </w:t>
        <w:br/>
        <w:t xml:space="preserve">санкционирования расходов, возникающих при оплате указанных договоров (муниципальных контрактов), соглашений, договоров о предоставлении </w:t>
        <w:br/>
        <w:t>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8) уникального номера реестровой записи, идентификатора </w:t>
        <w:br/>
        <w:t xml:space="preserve">информации о документе о приемке поставленного товара, выполненной </w:t>
        <w:br/>
        <w:t xml:space="preserve">работы (ее результатов), оказанных услуг или идентификатора информации об этапе исполнения контракта (в случае авансового платежа) (далее </w:t>
        <w:br/>
        <w:t xml:space="preserve">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муниципальных контрактов), </w:t>
        <w:br/>
        <w:t xml:space="preserve">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>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4"/>
      <w:bookmarkEnd w:id="4"/>
      <w:r>
        <w:rPr>
          <w:rFonts w:cs="Calibri" w:ascii="PT Astra Serif;Times New Roman" w:hAnsi="PT Astra Serif;Times New Roman"/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4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в 1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 - 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местного бюджета </w:t>
        <w:br/>
        <w:t xml:space="preserve">(администратора источников финансирования дефицита местного </w:t>
        <w:br/>
        <w:t>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0"/>
      <w:bookmarkEnd w:id="5"/>
      <w:r>
        <w:rPr>
          <w:rFonts w:cs="Calibri" w:ascii="PT Astra Serif;Times New Roman" w:hAnsi="PT Astra Serif;Times New Roman"/>
          <w:sz w:val="28"/>
          <w:szCs w:val="28"/>
        </w:rPr>
        <w:t xml:space="preserve">3.5. Получатель средств местного бюджета представляет в </w:t>
        <w:br/>
        <w:t xml:space="preserve">Управление вместе с Распоряжением указанный в нем в соответствии с </w:t>
        <w:br/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м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местного </w:t>
        <w:br/>
        <w:t>бюджета 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91"/>
      <w:bookmarkEnd w:id="6"/>
      <w:r>
        <w:rPr>
          <w:rFonts w:cs="Calibri" w:ascii="PT Astra Serif;Times New Roman" w:hAnsi="PT Astra Serif;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6"/>
      <w:bookmarkEnd w:id="7"/>
      <w:r>
        <w:rPr>
          <w:rFonts w:cs="Calibri" w:ascii="PT Astra Serif;Times New Roman" w:hAnsi="PT Astra Serif;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 Администрацию в порядке, установленном </w:t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 статьи 242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7"/>
      <w:bookmarkEnd w:id="8"/>
      <w:r>
        <w:rPr>
          <w:rFonts w:cs="Calibri" w:ascii="PT Astra Serif;Times New Roman" w:hAnsi="PT Astra Serif;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местного бюджета (администратором источников финансирования дефицита </w:t>
        <w:br/>
        <w:t xml:space="preserve">местного бюджета) получатель средств местного бюджета (администратор источников финансирования дефицита мест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в форме 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местного бюджета (администратора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местного бюджета (администратором источников </w:t>
        <w:br/>
        <w:t xml:space="preserve">финансирования дефицита местного бюджета) получатель средств </w:t>
        <w:br/>
        <w:t xml:space="preserve">местного бюджета (администратор источников финансирования дефицита местного бюджета) представляет в Управление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местного бюджета (администратору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00"/>
      <w:bookmarkEnd w:id="9"/>
      <w:r>
        <w:rPr>
          <w:rFonts w:cs="Calibri" w:ascii="PT Astra Serif;Times New Roman" w:hAnsi="PT Astra Serif;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местного бюджета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содержания текста назначения платежа, указанного </w:t>
        <w:br/>
        <w:t xml:space="preserve">в Распоряжении, содержанию операции, исходя из документа, </w:t>
        <w:br/>
        <w:t>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 xml:space="preserve">классификации расходов местного бюджета текстовому назначению </w:t>
        <w:br/>
        <w:t xml:space="preserve">платежа, исходя из содержания текста назначения платежа, в соответствии с порядком применения кодов бюджетной классификации Российской </w:t>
        <w:br/>
        <w:t>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</w:t>
      </w:r>
      <w:r>
        <w:rPr>
          <w:rFonts w:cs="Calibri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по кодам классификации расходов местного бюджета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местного бюджета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идентичность кода (кодов) классификации расходов местного </w:t>
        <w:br/>
        <w:t>бюджета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0) 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1) непревышение размера авансового платежа, указанного </w:t>
        <w:br/>
        <w:t xml:space="preserve">в Распоряжении, над суммой авансового платежа по договору </w:t>
        <w:br/>
        <w:t xml:space="preserve">(муниципальному контракту) (суммой авансового платежа по этапу </w:t>
        <w:br/>
        <w:t xml:space="preserve">исполнения договора (муниципального контракта) в случае, если договором (муниципальным контрактом) предусмотрено его поэтапное исполнение) </w:t>
        <w:br/>
        <w:t>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2) соответствие уникального номера реестровой записи в реестре </w:t>
        <w:br/>
        <w:t xml:space="preserve">контрактов договору (муниципальному контракту), подлежащему </w:t>
        <w:br/>
        <w:t>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4) 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5) соответствие идентификатора договора (муниципального </w:t>
        <w:br/>
        <w:t xml:space="preserve">контракта), соглашения, договора о предоставлении инвестиций, указанного в Распоряжении, идентификатору, указанному в договоре (муниципальном контракте), соглашении, договоре о предоставлении инвестиций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соответствие уникального номера реестровой записи, </w:t>
        <w:br/>
        <w:t xml:space="preserve">идентификатора документа о приемке (идентификатора этапа в случае </w:t>
        <w:br/>
        <w:t xml:space="preserve">выплаты авансового платежа), указанных в Распоряжении, уникальному </w:t>
        <w:br/>
        <w:t xml:space="preserve">номеру реестровой записи, идентификатору документа о приемке </w:t>
        <w:br/>
        <w:t xml:space="preserve">(идентификатору этапа в случае выплаты авансового платежа), указанных </w:t>
        <w:br/>
        <w:t>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непревышение суммы Распоряжения над суммой, указанной </w:t>
        <w:br/>
        <w:t>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местного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ами втор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седьмым пункта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а также </w:t>
        <w:br/>
        <w:t xml:space="preserve">санкционирования оплаты денежных обязательств по договору на оказание услуг, выполнение работ, заключенного получателем средств местного </w:t>
        <w:br/>
        <w:t xml:space="preserve">бюджета с физическим лицом, не являющимся индивидуальным </w:t>
        <w:br/>
        <w:t>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</w:t>
      </w:r>
      <w:hyperlink w:anchor="P10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8.1. Для подтверждения денежного обязательства, возникшего </w:t>
        <w:br/>
        <w:t xml:space="preserve">по бюджетному обязательству, обусловленному договором </w:t>
        <w:br/>
        <w:t xml:space="preserve">(муниципальным контрактом), предусматривающим обязанность </w:t>
        <w:br/>
        <w:t xml:space="preserve">получателя средств местного бюджета – муниципального заказчика </w:t>
        <w:br/>
        <w:t xml:space="preserve">по перечислению суммы неустойки (штрафа, пеней) за нарушение </w:t>
        <w:br/>
        <w:t xml:space="preserve">законодательства Российской Федерации о контрактной системе в сфере </w:t>
        <w:br/>
        <w:t xml:space="preserve">закупок товаров, работ, услуг для обеспечения государственных </w:t>
        <w:br/>
        <w:t xml:space="preserve">и муниципальных нужд в доход местного бюджета, получатель средств </w:t>
        <w:br/>
        <w:t xml:space="preserve">местного бюджета представляет в Управление, в том числе с </w:t>
        <w:br/>
        <w:t xml:space="preserve">использованием единой информационной системы в сфере закупок, не </w:t>
        <w:br/>
        <w:t xml:space="preserve">позднее представления Распоряжения на оплату денежного обязательства по договору (муниципальному контракту) Распоряжение на перечисление в </w:t>
        <w:br/>
        <w:t xml:space="preserve">доход местного бюджета суммы неустойки (штрафа, пеней) по данному </w:t>
        <w:br/>
        <w:t>договору (муниципальному контра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мест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 xml:space="preserve">классификации расходов местного бюджета текстовому назначению </w:t>
        <w:br/>
        <w:t>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21"/>
      <w:bookmarkEnd w:id="10"/>
      <w:r>
        <w:rPr>
          <w:rFonts w:cs="Calibri" w:ascii="PT Astra Serif;Times New Roman" w:hAnsi="PT Astra Serif;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местного </w:t>
        <w:br/>
        <w:t xml:space="preserve">бюджета осуществляется проверка Распоряжения по следующим </w:t>
        <w:br/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местного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0.1. При санкционировании оплаты денежных обязательств </w:t>
        <w:br/>
        <w:t xml:space="preserve">по договорам (муниципальным контрактам), подлежащим включению </w:t>
        <w:br/>
        <w:t xml:space="preserve">в реестр контрактов, на основании Распоряжений, сформированных в единой информационной системе в сфере закупок, осуществляется проверка </w:t>
        <w:br/>
        <w:t>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ами 2-8, 13-18  пункта 3.3,подпунктами 1-3, 5-12, 15-17  </w:t>
        <w:br/>
        <w:t>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ом 4 пункта 3.7 настоящего Порядка – с использованием </w:t>
        <w:br/>
        <w:t xml:space="preserve">информационной системы Федерального казначейства после поступления </w:t>
        <w:br/>
        <w:t xml:space="preserve">в указанную систему Распоряжения по результатам положительных </w:t>
        <w:br/>
        <w:t>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возникновения денежного обязательства на основании </w:t>
        <w:br/>
        <w:t xml:space="preserve">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</w:t>
        <w:br/>
        <w:t>местного бюджета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пунктами </w:t>
        <w:br/>
        <w:t xml:space="preserve">3.2 - 3.3, 3.7 - 3.10.1 настоящего Порядка, а также в случае непредоставления документов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направляет получателю средств местного бюджета </w:t>
        <w:br/>
        <w:t xml:space="preserve"> (администратору источников финансирования дефицита местного </w:t>
        <w:br/>
        <w:t xml:space="preserve">бюджета) уведомление в электронной форме, содержащее информацию, </w:t>
        <w:br/>
        <w:t xml:space="preserve">позволяющую идентифицировать Распоряжение, не принятое к исполнению, а также содержащее дату и причину отказа, согласно правилам организации </w:t>
        <w:br/>
        <w:t xml:space="preserve">и функционирования системы казначейских платежей, утвержденных </w:t>
        <w:br/>
        <w:t>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  <w:br/>
      </w:r>
      <w:hyperlink r:id="rId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ем перв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ункта, направляются получателю средств </w:t>
        <w:br/>
        <w:t xml:space="preserve">местного бюджета с использованием единой информационной системы </w:t>
        <w:br/>
        <w:t>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возвращает получателю средств местного бюджета </w:t>
        <w:br/>
        <w:t xml:space="preserve">(администратору источников финансирования дефицита местного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2. 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местного бюджета (администратора источников </w:t>
        <w:br/>
        <w:t xml:space="preserve">финансирования дефицита местного бюджета) с указанием даты, подписи, </w:t>
        <w:br/>
        <w:t xml:space="preserve">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7010"/>
      <w:pgMar w:left="1701" w:right="850" w:gutter="0" w:header="1247" w:top="130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21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ind w:right="360" w:hanging="0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5" Type="http://schemas.openxmlformats.org/officeDocument/2006/relationships/hyperlink" Target="consultantplus://offline/ref=80C4A3EDC10EF3BA944015B5F3C828D5604BF0EE8AD35A3EC3A29E1A7C4852BC2DA3965EEE97DB3B56D8833752070CE" TargetMode="External"/><Relationship Id="rId6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7" Type="http://schemas.openxmlformats.org/officeDocument/2006/relationships/hyperlink" Target="consultantplus://offline/ref=F00F8C2789A82AF4B0928681C47F38EC38EF332FB20EE9F4B8ED50F5AAA3EB7778DB4F6415B990D9D8D9DE3CE582FAA7E49AD07EH8p0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6:00Z</dcterms:created>
  <dc:creator>Алексей Комм</dc:creator>
  <dc:description/>
  <dc:language>en-US</dc:language>
  <cp:lastModifiedBy>Администрация</cp:lastModifiedBy>
  <cp:lastPrinted>2024-01-10T10:35:00Z</cp:lastPrinted>
  <dcterms:modified xsi:type="dcterms:W3CDTF">2024-01-10T08:26:00Z</dcterms:modified>
  <cp:revision>2</cp:revision>
  <dc:subject/>
  <dc:title/>
</cp:coreProperties>
</file>