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ОВОКАЛМАНСКИЙ СЕЛЬСКИЙ СОВЕТ ДЕПУТАТ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pacing w:val="-6"/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spacing w:val="-6"/>
          <w:sz w:val="28"/>
          <w:szCs w:val="28"/>
        </w:rPr>
      </w:pPr>
      <w:r>
        <w:rPr>
          <w:rFonts w:cs="Arial" w:ascii="Arial" w:hAnsi="Arial"/>
          <w:b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1.2023                                                                                                  </w:t>
        <w:tab/>
      </w:r>
      <w:r>
        <w:rPr>
          <w:spacing w:val="-3"/>
          <w:sz w:val="28"/>
          <w:szCs w:val="28"/>
        </w:rPr>
        <w:t>№ 14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Новокалманк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pacing w:val="-3"/>
          <w:sz w:val="28"/>
          <w:szCs w:val="28"/>
        </w:rPr>
        <w:t xml:space="preserve">О внесении изменений в решение №25 от 27 декабря 2022 года «О бюджете муниципального образования </w:t>
      </w:r>
      <w:r>
        <w:rPr>
          <w:sz w:val="28"/>
          <w:szCs w:val="28"/>
        </w:rPr>
        <w:t>Новокалманский сельсовет Усть-Калманского района Алтайского края на 2023 год</w:t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ст. 51 Устава муниципального образования  Новокалманский сельсовет Усть-Калманского района Алтайского края сельский Совет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№ 25 от  27  декабря 2022года «О бюджете муниципального образования Новокалманский сельсовет Усть-Калманского района  Алтайского края на 2023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.1п.1 1) общий объем доходов  бюджета поселения в сумме  4936,1тыс. руб.,     в  том числе объем межбюджетных трансфертов, получаемых из других  бюджетов, в сумме  3738,5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1 п.1п.   2) общий объем расходов  бюджета  поселения в сумме  4936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5 «Распределение бюджетных ассигнований по разделам и подразделам классификации расходов на 2023 год» (согласно приложения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6 «Ведомственная структура расходов на 2023год (согласно приложения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3год» (согласно приложения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А.М. Дитя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3"/>
        </w:rPr>
      </w:pPr>
      <w:r>
        <w:rPr>
          <w:spacing w:val="-23"/>
        </w:rPr>
        <w:t xml:space="preserve">               </w:t>
      </w:r>
    </w:p>
    <w:p>
      <w:pPr>
        <w:pStyle w:val="Normal"/>
        <w:rPr>
          <w:spacing w:val="-23"/>
        </w:rPr>
      </w:pPr>
      <w:r>
        <w:rPr>
          <w:spacing w:val="-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к проекту о внесении изменений в решение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О бюджете Новокалманского сельсовета Усть-Калманского района Алтайского края н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8"/>
        <w:gridCol w:w="1256"/>
        <w:gridCol w:w="2311"/>
      </w:tblGrid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8,9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0,4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0,4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3768"/>
        <w:gridCol w:w="23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к проекту о внесении изменения в решение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«О бюджете Новокалманского сельсовета Усть-Калман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едомственная структура расходов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33"/>
        <w:gridCol w:w="906"/>
        <w:gridCol w:w="1909"/>
        <w:gridCol w:w="619"/>
        <w:gridCol w:w="1055"/>
      </w:tblGrid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36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8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участвующим в охране общественного порядка,создание условий для деятельности народных дружи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создание условий для развития малого и среднего предпринимательств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0,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1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уличного освещения в с.Новокалман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977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/>
              <w:t xml:space="preserve">к проекту о внесении изменений в решение 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/>
              <w:t>«О бюджете Новокалманского сельсовета Усть-Калманского района Алтайского края на 2023 год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3"/>
        </w:rPr>
      </w:pPr>
      <w:r>
        <w:rPr>
          <w:spacing w:val="-23"/>
        </w:rPr>
      </w:r>
    </w:p>
    <w:p>
      <w:pPr>
        <w:pStyle w:val="Normal"/>
        <w:rPr>
          <w:spacing w:val="-23"/>
        </w:rPr>
      </w:pPr>
      <w:r>
        <w:rPr>
          <w:spacing w:val="-23"/>
        </w:rPr>
      </w:r>
    </w:p>
    <w:tbl>
      <w:tblPr>
        <w:tblW w:w="4550" w:type="pct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1034"/>
        <w:gridCol w:w="2143"/>
        <w:gridCol w:w="713"/>
        <w:gridCol w:w="1199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36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88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9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участвующим в охране общественного порядка,создание условий для деятельности народных дружин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3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0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создание условий для развития малого и среднего предприниматель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28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0,4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1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уличного освещения в с.Новокалман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5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3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</w:tr>
    </w:tbl>
    <w:p>
      <w:pPr>
        <w:pStyle w:val="Normal"/>
        <w:rPr>
          <w:spacing w:val="-23"/>
        </w:rPr>
      </w:pPr>
      <w:r>
        <w:rPr>
          <w:spacing w:val="-23"/>
        </w:rPr>
      </w:r>
    </w:p>
    <w:p>
      <w:pPr>
        <w:pStyle w:val="Normal"/>
        <w:rPr>
          <w:spacing w:val="-23"/>
        </w:rPr>
      </w:pPr>
      <w:r>
        <w:rPr>
          <w:spacing w:val="-23"/>
        </w:rPr>
      </w:r>
    </w:p>
    <w:p>
      <w:pPr>
        <w:pStyle w:val="Normal"/>
        <w:rPr>
          <w:spacing w:val="-23"/>
        </w:rPr>
      </w:pPr>
      <w:r>
        <w:rPr>
          <w:spacing w:val="-23"/>
        </w:rPr>
      </w:r>
    </w:p>
    <w:p>
      <w:pPr>
        <w:pStyle w:val="Normal"/>
        <w:rPr>
          <w:spacing w:val="-23"/>
        </w:rPr>
      </w:pPr>
      <w:r>
        <w:rPr>
          <w:spacing w:val="-23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Администрация</cp:lastModifiedBy>
  <cp:lastPrinted>2023-10-18T16:06:00Z</cp:lastPrinted>
  <dcterms:modified xsi:type="dcterms:W3CDTF">2023-10-30T08:43:00Z</dcterms:modified>
  <cp:revision>135</cp:revision>
  <dc:subject/>
  <dc:title/>
</cp:coreProperties>
</file>