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Администрации Новокалманского сельсовета Усть-Калманского района Алтайского края 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муниципального образования Новокалманский сельсовет представляется отчет о работе Администрации сельсовета и главы Новокалманского сельсовета за 2016 год. </w:t>
      </w:r>
    </w:p>
    <w:p>
      <w:pPr>
        <w:pStyle w:val="Normal"/>
        <w:ind w:firstLine="720"/>
        <w:jc w:val="both"/>
        <w:rPr/>
      </w:pPr>
      <w:r>
        <w:rPr/>
        <w:t xml:space="preserve">Новокалманский сельсовет занимает территорию в 20400 га. Всего сельских населенных пунктов на территории сельсовета – 2: Новокалманка, Новотроенка </w:t>
      </w:r>
    </w:p>
    <w:p>
      <w:pPr>
        <w:pStyle w:val="Normal"/>
        <w:ind w:firstLine="720"/>
        <w:jc w:val="both"/>
        <w:rPr/>
      </w:pPr>
      <w:r>
        <w:rPr/>
        <w:t xml:space="preserve">На начало 2016 года численность постоянно проживающего населения составляло 527 человек: с.Новокалманка – 507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с.Новотроенка-20 </w:t>
      </w:r>
    </w:p>
    <w:p>
      <w:pPr>
        <w:pStyle w:val="Normal"/>
        <w:ind w:firstLine="720"/>
        <w:jc w:val="both"/>
        <w:rPr/>
      </w:pPr>
      <w:r>
        <w:rPr/>
        <w:t>Анализируя демографическую ситуацию в Новокалманском сельсовете за 2016 год смертность составила 11 человек, рождаемость – 4 ребенка.</w:t>
      </w:r>
    </w:p>
    <w:p>
      <w:pPr>
        <w:pStyle w:val="Normal"/>
        <w:ind w:firstLine="720"/>
        <w:jc w:val="both"/>
        <w:rPr/>
      </w:pPr>
      <w:r>
        <w:rPr/>
        <w:t>Главным направлением в работе Администрации сельсовета является исполнение обращений и наказов жителей сел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Федеральным законом № 131 от 06.10.2003 года «Об общих принципах организации местного самоуправления в Российской Федерации». Анализ характера поступивших обращений показал, что чаще всего в обращениях граждан поднимались вопросы по благоустройству сел, по жилищно-коммунальному хозяйству, по урегулированию взаимоотношений между жителями сел..</w:t>
      </w:r>
    </w:p>
    <w:p>
      <w:pPr>
        <w:pStyle w:val="Normal"/>
        <w:ind w:firstLine="720"/>
        <w:jc w:val="both"/>
        <w:rPr/>
      </w:pPr>
      <w:r>
        <w:rPr/>
        <w:t xml:space="preserve">Администрация сельсовета выполняет все функции в соответствии с законом о местном самоупра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отворческая деятельность</w:t>
      </w:r>
      <w:r>
        <w:rPr/>
        <w:t>.</w:t>
      </w:r>
    </w:p>
    <w:p>
      <w:pPr>
        <w:pStyle w:val="Normal"/>
        <w:jc w:val="center"/>
        <w:rPr/>
      </w:pPr>
      <w:r>
        <w:rPr/>
        <w:t>Администрацией сельсовета обеспечивалась законотворческая деятельность Совета депутатов и Администрации Новокалманского сельсовета. За отчетный</w:t>
      </w:r>
    </w:p>
    <w:p>
      <w:pPr>
        <w:pStyle w:val="Normal"/>
        <w:jc w:val="both"/>
        <w:rPr/>
      </w:pPr>
      <w:r>
        <w:rPr/>
        <w:t xml:space="preserve">период было проведено 9 сессий депутатов  сельского Совета. На сессиях Совета депутатов было принято 21 решение, 25 постановлений. Эти документы обнародовались информационном  стенде  Администрации с.Новокалманка и села Новотроенк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Налоговым кодексом РФ Администрация Новокалманского сельсовета проводила работы по контролю за поступлением налогов в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анализ недоимок по селам:</w:t>
      </w:r>
    </w:p>
    <w:p>
      <w:pPr>
        <w:pStyle w:val="Normal"/>
        <w:rPr>
          <w:color w:val="000000"/>
        </w:rPr>
      </w:pPr>
      <w:r>
        <w:rPr/>
        <w:tab/>
        <w:t xml:space="preserve">За 2016 год образовалась недоимка по всем видам налогов в сумме 123 тыс. рублей . Видимо это связано с тем, что арендаторы не выплатили арендную плату. Деятельность  сельсовета напрямую связана с выплатой налогов. В связи с этим многое запланированные мероприятия невозможно осуществить. У многих не оплачены налоги не только за 2016 год, но и за предыдущие годы. В </w:t>
      </w:r>
      <w:r>
        <w:rPr>
          <w:color w:val="000000"/>
        </w:rPr>
        <w:t xml:space="preserve">результате чего накопились большие суммы от 3 тысяч и выш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ирование, утверждение и исполнение бюджета Новокалманского сельсовета за 2016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составлении бюджета сельсовета на 2016 год руководствовались основными направлениями бюджетной и налоговой политики на выполнение запланированных меро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сельского поселения на 2016 год по Администрации сельсовета  утвержден решением от 27.12.2015 № 4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 СЕЛЬСКОГО ПОСЕЛЕНИЯ ЗА 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ормирование доходной базы бюджета  сельского поселения на  2016 год осуществлялось на основе показателей прогноза социально-экономического развития Новокалманского сельского Совета  на 2016 год  основных направлений налоговой и бюджетной политике на 2016 год  и оценки поступлений доходов в  бюджет  сельского поселения в 2015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ий объем доходов  бюджета  сельского поселения на 2016 год утвержден  в сумме   1496,2 т.руб. Фактическое исполнение составило 1420,4 т.руб.   или 97 % . Доля собственных доходов бюджета сельского поселения за 2016 год в общем объеме доходов составила 40 %.</w:t>
      </w:r>
    </w:p>
    <w:p>
      <w:pPr>
        <w:pStyle w:val="Normal"/>
        <w:ind w:firstLine="720"/>
        <w:jc w:val="both"/>
        <w:rPr/>
      </w:pPr>
      <w:r>
        <w:rPr/>
        <w:t xml:space="preserve">Налог на доходы физических лиц при плане 14 тыс.руб., фактическое исполнение  18тыс.руб. </w:t>
      </w:r>
    </w:p>
    <w:p>
      <w:pPr>
        <w:pStyle w:val="Normal"/>
        <w:ind w:firstLine="720"/>
        <w:jc w:val="both"/>
        <w:rPr/>
      </w:pPr>
      <w:r>
        <w:rPr/>
        <w:t xml:space="preserve">По налогу на имущество физических лиц и земельному налогу фактическое исполнение составило 454,3 тыс. руб  при плане  586,5 тыс. руб. или 77 %. </w:t>
      </w:r>
    </w:p>
    <w:p>
      <w:pPr>
        <w:pStyle w:val="Normal"/>
        <w:ind w:firstLine="720"/>
        <w:jc w:val="both"/>
        <w:rPr/>
      </w:pPr>
      <w:r>
        <w:rPr/>
        <w:t xml:space="preserve">По доходам от сдачи  в аренду имущества, находящегося в муниципальной собственности выполнение составило 60,0% план 40  тыс.руб. факт  19,5  тыс.руб. </w:t>
      </w:r>
    </w:p>
    <w:p>
      <w:pPr>
        <w:pStyle w:val="Normal"/>
        <w:ind w:firstLine="720"/>
        <w:jc w:val="both"/>
        <w:rPr/>
      </w:pPr>
      <w:r>
        <w:rPr/>
        <w:t>Дополнительно в 2016 году поступили прочие неналоговые доходы  в сумме 1,5 тыс. за счет  штраф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уровне сельского Совета определены расходы на содержание библиотек, клубов, аппарата Совета и ряд других полномочий. Расходы   бюджета сельского поселения  на 2016 год утверждены в сумме 1496,2 тыс.руб. фактическое исполнение составило 1420,6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>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. Объем расходов на государственное управление определен в соответствии со структурой органов исполнительной власти поселения.</w:t>
      </w:r>
    </w:p>
    <w:p>
      <w:pPr>
        <w:pStyle w:val="Normal"/>
        <w:ind w:firstLine="720"/>
        <w:jc w:val="both"/>
        <w:rPr/>
      </w:pPr>
      <w:r>
        <w:rPr/>
        <w:t>Объемы бюджетного финансирования на 2016 год утверждены в сумме  937,5 тыс.руб. фактическое исполнение составило 937,5 тыс.руб. или 100 %.  Доля расходов по разделу 01 в общем объеме расходов составляет   63 %.</w:t>
      </w:r>
    </w:p>
    <w:p>
      <w:pPr>
        <w:pStyle w:val="Normal"/>
        <w:ind w:firstLine="720"/>
        <w:jc w:val="both"/>
        <w:rPr/>
      </w:pPr>
      <w:r>
        <w:rPr/>
        <w:t xml:space="preserve">Оплата труда и начисления на оплату труда составили 665,0 т.руб. или  75,0 % в общем объеме расходов, на содержание аппарата упр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«Национальная  обор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разделу 02 «Мобилизационная и вневойсковая подготовка» расходы утверждены  в сумме  56,5  т.руб.  Доля в общем объеме расходов составляет    3,4%. Расходы произведены на содержание штатной единицы делопроизводителя в размере 0,3 ставки по ВУС и осуществление текущих расходов связанных с деятельностью по учету военнообязанных граждан на территории сельского поселения  на оплату услуг связи, коммунальных услуг по отоплению и  освещению ,увеличение стоимости материальных зап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2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азделу «Жилищно-коммунальное хозяйство» произведены расходы  в сумме 165 тыс. руб.  в т.ч. расходы на отопление и электроэнергию в сумме 187 тыс. руб.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Расходы  по благоустройству кладбищ составили 4,8 тыс. руб. из них 3,82 тыс. руб. средства выделенные с краевого бюджета. Приобретены звенья  для огораживания кладбища с.Новотро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0800 «Культура»</w:t>
      </w:r>
    </w:p>
    <w:p>
      <w:pPr>
        <w:pStyle w:val="Normal"/>
        <w:ind w:firstLine="708"/>
        <w:jc w:val="both"/>
        <w:rPr/>
      </w:pPr>
      <w:r>
        <w:rPr/>
        <w:t xml:space="preserve">Работа СДК проводится в тесном контакте с коллективом  нашей школы, детского сада.  Активное участие принимали в художественной самодеятельности наши ветераны - фольклорная группа. </w:t>
      </w:r>
    </w:p>
    <w:p>
      <w:pPr>
        <w:pStyle w:val="Normal"/>
        <w:jc w:val="both"/>
        <w:rPr/>
      </w:pPr>
      <w:r>
        <w:rPr/>
        <w:tab/>
        <w:t>Конечно, не все в работе коллектива получалось, как задумано. Наши участники художественной самодеятельности были отмечены грамотами на районных конкур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«Физическая культура и спорт».</w:t>
      </w:r>
    </w:p>
    <w:p>
      <w:pPr>
        <w:pStyle w:val="Normal"/>
        <w:jc w:val="both"/>
        <w:rPr/>
      </w:pPr>
      <w:r>
        <w:rPr/>
        <w:tab/>
        <w:t>По разделу предусмотрено расходы в сумме 38 тыс. руб. исполнено 38 тыс.руб.</w:t>
      </w:r>
      <w:r>
        <w:rPr>
          <w:color w:val="000000"/>
        </w:rPr>
        <w:t xml:space="preserve"> </w:t>
      </w:r>
      <w:r>
        <w:rPr/>
        <w:t xml:space="preserve"> Наша спортивная команда в течение нескольких лет  стабильно занимает призовые места в районной олимпиаде. Участвовали в первенстве по футболу. Наши спортсмены принимали участие в «Лыжне России» в г.Барнауле. В этом году принимали участие в «Лыжне России» в Усть-Калманке. Начали развивать гиревой спорт и уже есть результаты. Данные результаты нужно закреплять, поэтому больше внимания уделять развитию спорта. В этом году впервые принимали участие в зимней олимпиаде и были 4 в районе. За честь команды выступала не только молодежь, но и люди более зрелого возраста (рыбалка, шахматы). Проделанная работа отмечена краевым грантом «Лучшее спортивное образование на се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301 «Обслуживание государственного и муниципального долга»</w:t>
      </w:r>
    </w:p>
    <w:p>
      <w:pPr>
        <w:pStyle w:val="Normal"/>
        <w:ind w:firstLine="720"/>
        <w:jc w:val="both"/>
        <w:rPr/>
      </w:pPr>
      <w:r>
        <w:rPr/>
        <w:t xml:space="preserve">На основании бюджетного кодекса РФ ст.179.4 и ФЗ № 131 «Об общих принципах организации местного самоуправления в РФ» был создан дорожный фонд в Усть-Калманском районе. На ремонт дорог выделены денежные средства в размере 333,4 тыс. руб. Отсыпано 1200 метров дорожного полотна по ул.Строителей, Молодежная, частью ул.Назарова и планировка улиц по селу. В 2016 году запланированы работы по ремонту дорог в объеме 430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года работали все общественные организации, созданные при Администрации сельсовета.</w:t>
      </w:r>
    </w:p>
    <w:p>
      <w:pPr>
        <w:pStyle w:val="Normal"/>
        <w:ind w:firstLine="708"/>
        <w:jc w:val="both"/>
        <w:rPr/>
      </w:pPr>
      <w:r>
        <w:rPr/>
        <w:t>Наше село живет за счет энтузиазма и активной жизненной позиции наших односельчан. Хочется отметить Щукиных Михаила Ивановича и Любовь Витальевну, Проскурнова Виктора Викторовича, Коваленко Олега Валерьевича. Огромное спасибо нашим спонсорам: Васильеву Анатолию Анатольевичу, Проскурновой Ольге Николаевне, Переверзевой Валентине Василье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9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2:00Z</dcterms:created>
  <dc:creator>NONAME</dc:creator>
  <dc:description/>
  <cp:keywords/>
  <dc:language>en-US</dc:language>
  <cp:lastModifiedBy>Admin</cp:lastModifiedBy>
  <cp:lastPrinted>2016-04-18T12:02:00Z</cp:lastPrinted>
  <dcterms:modified xsi:type="dcterms:W3CDTF">2017-05-02T04:50:00Z</dcterms:modified>
  <cp:revision>3</cp:revision>
  <dc:subject/>
  <dc:title>РОССИЙСКАЯ ФЕДЕРАЦИЯ</dc:title>
</cp:coreProperties>
</file>