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 2022                                                                                                   №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перв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перв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сообщении избирательной комиссии муниципального образования Новокалманский сельсовет Усть-Калманского района о результатах выборов депутатов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збрании секретаря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б избрании мандатной комиссии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на должность председателя Мандатной комиссии 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 признании полномочий избранных депутатов и правомочности Новокалманского сельского Совета депутатов Усть-Калманского района Алтайского края шест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счетной комиссии для проведения тайного голосования по избранию главы сельсовета и заместителя председателя Новокалманского сельского Совета депутатов Усть-Калманского района Алтайского края шест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избрании главы Новокалманского сельсовета Усть-Калма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утверждении на должность заместителя председателя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 избрании депутата Усть-Калманского районного Совета депутатов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 утверждении структуры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 утверждении состава комиссии  Новокалман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налоговой и кредитной политике и социальным во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 утверждении состава комиссии  Новокалман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льскому хозяйству, природопользованию, имуществу и земельным отношени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 избрании председателя постоянной комиссии по бюджету, налоговой и кредитной политике и социальным вопросам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 избрании заместителя председателя постоянной комиссии по бюджету, налоговой и кредитной политике и социальным вопросам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 избрании председателя постоянной комиссии по сельскому хозяйству, природопользованию, имуществу и земельным отношениям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 избрании заместителя председателя постоянной комиссии по сельскому хозяйству, природопользованию, имуществу и земельным отношениям Новокалманского сельского Совета депутатов Усть-Калманского района Алтайского края шестого созы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 регистрации постоянного депутатского объединения-фракции  «Единая Росс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О внесении изменений в решение Новокалманского сельского Совета депутатов  от 30.03.2018 № 7 «Об утверждении Правил благоустройства населенных пунктов в муниципальном образовании Новокалманский сельсовет Усть-Калма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 внесении изменений и дополнений в решение Новокалманского сельского Совета  депутатов  от  14.04.2022 №  2 «Об  утверждении    Положения  о бюджете,  бюджетном процессе и финансовом контроле в Новокалманском сельсовете Усть-Калма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 Отчете о поступлении и расходовании средств местного бюджета, выделенных на подготовку и проведение выборов депутатов Новокалманского сельского Совета депутатов Усть-Калманского района Алтайского края седьмого соз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алманского сельского Совета депутатов</w:t>
        <w:tab/>
        <w:t xml:space="preserve">                         Н.Н. Костенков</w:t>
        <w:tab/>
        <w:tab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Your User Name</cp:lastModifiedBy>
  <cp:lastPrinted>2022-09-22T12:58:00Z</cp:lastPrinted>
  <dcterms:modified xsi:type="dcterms:W3CDTF">2022-10-05T04:29:00Z</dcterms:modified>
  <cp:revision>7</cp:revision>
  <dc:subject/>
  <dc:title>РОССИЙСКАЯ ФЕДЕРАЦИЯ</dc:title>
</cp:coreProperties>
</file>