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ОВОКАЛМА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СТЬ-КАЛМ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Р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Е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Ш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Е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Н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И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Е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12.2022</w:t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8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.Новокалман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9 от 28 декабря 2021 года «О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юджет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овокалманский сельсовет Усть-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лманского района Алта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я на 2022 год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  основании ст. 51 Устава муниципального образования  Новокалманский сельсовет Усть-Калманского района Алтайского края Новокалма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ти в Решение № 19 от  28  декабря 2021года «О бюджете муниципального образования Новокалманский сельсовет Усть-Калманского района  Алтайского края на 2022 год» следующие изменения: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 В разделе 1 п.1п.1 1) общий объем доходов  бюджета поселения в сумме  2735,1 тыс.руб.,     в  том числе объем межбюджетных трансфертов, получаемых из других  бюджетов, в сумме  1667,1 тыс.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В разделе 1 п.1п.   2) общий объем расходов  бюджета поселения в сумме 2459,9 тыс.руб.</w:t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 Изложить в новой редакции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приложение № 5 «Распределение бюджетных ассигнований по разделам и подразделам классификации расходов на 2022 год» (согласно приложения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);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риложение № 6 «Ведомственная структура расходов на 2022год (согласно приложения № 3);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риложение № 7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бюджета на 2022год» (согласно приложения № 4)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 сельсовета                                                                             А.М. Дитятков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23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pacing w:val="-2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</w:r>
    </w:p>
    <w:p>
      <w:pPr>
        <w:pStyle w:val="Normal"/>
        <w:rPr>
          <w:spacing w:val="-23"/>
          <w:lang w:val="ru-RU"/>
        </w:rPr>
      </w:pPr>
      <w:r>
        <w:rPr>
          <w:spacing w:val="-23"/>
          <w:lang w:val="ru-RU"/>
        </w:rPr>
      </w:r>
    </w:p>
    <w:p>
      <w:pPr>
        <w:pStyle w:val="Normal"/>
        <w:rPr>
          <w:spacing w:val="-23"/>
          <w:lang w:val="ru-RU"/>
        </w:rPr>
      </w:pPr>
      <w:r>
        <w:rPr>
          <w:spacing w:val="-23"/>
          <w:lang w:val="ru-RU"/>
        </w:rPr>
      </w:r>
    </w:p>
    <w:p>
      <w:pPr>
        <w:pStyle w:val="Normal"/>
        <w:rPr>
          <w:spacing w:val="-23"/>
          <w:lang w:val="ru-RU"/>
        </w:rPr>
      </w:pPr>
      <w:r>
        <w:rPr>
          <w:spacing w:val="-23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4750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7"/>
        <w:gridCol w:w="1275"/>
        <w:gridCol w:w="2347"/>
      </w:tblGrid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/Пр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6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6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3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7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1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3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7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0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0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0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0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0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0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7</w:t>
            </w:r>
          </w:p>
        </w:tc>
      </w:tr>
      <w:tr>
        <w:trPr/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2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7</w:t>
            </w:r>
          </w:p>
        </w:tc>
      </w:tr>
    </w:tbl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омственная структура расходов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664"/>
        <w:gridCol w:w="939"/>
        <w:gridCol w:w="1946"/>
        <w:gridCol w:w="648"/>
        <w:gridCol w:w="1089"/>
      </w:tblGrid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9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6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3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3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3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3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расходы ор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7</w:t>
            </w:r>
          </w:p>
        </w:tc>
      </w:tr>
      <w:tr>
        <w:trPr>
          <w:trHeight w:val="305" w:hRule="atLeast"/>
        </w:trPr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1433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1433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67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67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 (освещение улиц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419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419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, местного(муниципального)знач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1519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1519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6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62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409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409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4977"/>
      </w:tblGrid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ам, целевым статья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м (группам и подгруппам) видов расходов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tbl>
      <w:tblPr>
        <w:tblW w:w="4600" w:type="pct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1029"/>
        <w:gridCol w:w="2131"/>
        <w:gridCol w:w="710"/>
        <w:gridCol w:w="1191"/>
      </w:tblGrid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9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6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3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3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3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3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аг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143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143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67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67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 (освещение улиц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41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41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, местного(муниципального)знач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151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1519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6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627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4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4099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2:00Z</dcterms:created>
  <dc:creator>zags</dc:creator>
  <dc:description/>
  <cp:keywords/>
  <dc:language>en-US</dc:language>
  <cp:lastModifiedBy>Администрация</cp:lastModifiedBy>
  <cp:lastPrinted>2023-03-10T10:33:00Z</cp:lastPrinted>
  <dcterms:modified xsi:type="dcterms:W3CDTF">2023-03-10T03:33:00Z</dcterms:modified>
  <cp:revision>4</cp:revision>
  <dc:subject/>
  <dc:title/>
</cp:coreProperties>
</file>