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ОКАЛМА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Ь-КАЛМАН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 Е Ш Е Н И </w:t>
      </w:r>
      <w:r>
        <w:rPr/>
        <w:t xml:space="preserve">Е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Новокалманского сельского Совета депутатов Усть-Калманского района Алтайского края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ей 15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8"/>
          <w:szCs w:val="28"/>
          <w:lang w:eastAsia="ru-RU"/>
        </w:rPr>
        <w:t>отзыве 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7 Устава муниципального образования Новокалманского сельсовета Усть-Калманского района Алтайского края и на основании решения Избирательной комиссии Алтайского края от </w:t>
      </w:r>
      <w:r>
        <w:rPr>
          <w:rFonts w:cs="Times New Roman" w:ascii="Times New Roman" w:hAnsi="Times New Roman"/>
          <w:sz w:val="28"/>
          <w:szCs w:val="28"/>
        </w:rPr>
        <w:t>«8» апреля 2022 года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калманский сельский Совет депутатов Усть-Калман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депутатов Новокалманского сельского Совета депутатов Усть-Калманского района Алтайского края сед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многомандатных избирательных округов для проведения выборов депутатов Новокалманского сельского Совета депутатов Усть-Калманского района Алтайского края, утвержденную решением Новокалманского сельского Совета депутатов Усть-Калманского района Алтайского края от 28.04.2017 года № 6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</w:t>
      </w:r>
      <w:r>
        <w:rPr>
          <w:rFonts w:cs="Times New Roman" w:ascii="Times New Roman" w:hAnsi="Times New Roman"/>
          <w:sz w:val="28"/>
          <w:szCs w:val="28"/>
        </w:rPr>
        <w:t>комиссию избирательного участка, участка референдума № 1748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Новокалманский сельсовет Усть-Калма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районной газете «Ленинец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В.В. Проскур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3:00Z</dcterms:created>
  <dc:creator>bobovich</dc:creator>
  <dc:description/>
  <cp:keywords/>
  <dc:language>en-US</dc:language>
  <cp:lastModifiedBy>Your User Name</cp:lastModifiedBy>
  <dcterms:modified xsi:type="dcterms:W3CDTF">2022-06-06T03:20:00Z</dcterms:modified>
  <cp:revision>4</cp:revision>
  <dc:subject/>
  <dc:title/>
</cp:coreProperties>
</file>