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АЛМАНСКОГО РАЙОНА 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22                                                                                               № 14</w:t>
        <w:tab/>
        <w:tab/>
        <w:t xml:space="preserve">                       </w:t>
        <w:tab/>
        <w:t xml:space="preserve">        с. Новокалм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калм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а 2023 - 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  Уставом  Новокалманского сельсовета Усть-Калманского района  Алтайского     края  и     ст.184.2    Бюджетного  кодекса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 прогноз социально-экономического развития  Новокалманского сельсовета   на  2023-2025  годы (прилагается)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А.М. Дитятк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right="4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НОЗ</w:t>
      </w:r>
    </w:p>
    <w:p>
      <w:pPr>
        <w:pStyle w:val="211"/>
        <w:shd w:fill="auto" w:val="clear"/>
        <w:ind w:left="3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 экономического развития  Новокалманского сельсовета на 2023 год и на плановый период 2024-2025 годов</w:t>
      </w:r>
    </w:p>
    <w:p>
      <w:pPr>
        <w:pStyle w:val="211"/>
        <w:shd w:fill="auto" w:val="clear"/>
        <w:ind w:left="3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783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3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6"/>
                              <w:gridCol w:w="2932"/>
                              <w:gridCol w:w="992"/>
                              <w:gridCol w:w="993"/>
                              <w:gridCol w:w="992"/>
                              <w:gridCol w:w="1134"/>
                              <w:gridCol w:w="992"/>
                              <w:gridCol w:w="118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 г. отч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1 г. отч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2 г. оценка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, услуг собственными силами  тыс. руб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6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9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мп роста промышленного производства, 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4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2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ем продукции сельского хозяйства в хозяйствах всех категорий, тыс.руб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1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5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98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2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193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2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мп роста объема, 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21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ем инвестиций в основной капитал по всем формам собственности, тыс. руб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4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21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мп роста объема инвестиций, 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орот розничной торговли, тыс. руб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4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емп роста оборота розничной торговли, 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орот розничной торговли и на душу населения, руб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0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1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2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47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ъем платных услуг населению, тыс. руб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3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емп роста (снижения) объема платных услуг в действующих ценах, 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4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латных услуг на душу населения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6.95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6"/>
                        <w:gridCol w:w="2932"/>
                        <w:gridCol w:w="992"/>
                        <w:gridCol w:w="993"/>
                        <w:gridCol w:w="992"/>
                        <w:gridCol w:w="1134"/>
                        <w:gridCol w:w="992"/>
                        <w:gridCol w:w="118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 г. отчет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1 г. отчет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2 г. оценка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5 г.</w:t>
                            </w:r>
                          </w:p>
                        </w:tc>
                      </w:tr>
                      <w:tr>
                        <w:trPr>
                          <w:trHeight w:val="1668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ъем отгруженных товаров собственного производства, выполненных работ, услуг собственными силами  тыс. руб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6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9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72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мп роста промышленного производства, в % к предыдущему год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4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2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ъем продукции сельского хозяйства в хозяйствах всех категорий, тыс.руб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1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5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98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2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193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094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2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мп роста объема, в % к предыдущему год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4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Style w:val="2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ъем инвестиций в основной капитал по всем формам собственности, тыс. руб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4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2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Style w:val="2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мп роста объема инвестиций, в % к предыдущему год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rFonts w:cs="Times New Roman"/>
                                <w:sz w:val="24"/>
                                <w:szCs w:val="24"/>
                              </w:rPr>
                              <w:t>Оборот розничной торговли, тыс. руб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4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97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rFonts w:cs="Times New Roman"/>
                                <w:sz w:val="24"/>
                                <w:szCs w:val="24"/>
                              </w:rPr>
                              <w:t>Темп роста оборота розничной торговли, в % к предыдущему год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rFonts w:cs="Times New Roman"/>
                                <w:sz w:val="24"/>
                                <w:szCs w:val="24"/>
                              </w:rPr>
                              <w:t>Оборот розничной торговли и на душу населения, руб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0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4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2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47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500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rFonts w:cs="Times New Roman"/>
                                <w:sz w:val="24"/>
                                <w:szCs w:val="24"/>
                              </w:rPr>
                              <w:t>Объем платных услуг населению, тыс. руб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3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87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rFonts w:cs="Times New Roman"/>
                                <w:sz w:val="24"/>
                                <w:szCs w:val="24"/>
                              </w:rPr>
                              <w:t>Темп роста (снижения) объема платных услуг в действующих ценах, в % к предыдущему год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,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латных услуг на душу населения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857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Е ИТОГИ</w:t>
      </w:r>
    </w:p>
    <w:p>
      <w:pPr>
        <w:pStyle w:val="24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 экономического развития   Новокалманского сельсовета за 2022</w:t>
      </w:r>
      <w:r>
        <w:rPr/>
        <w:t>год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103"/>
        <w:gridCol w:w="1418"/>
        <w:gridCol w:w="1417"/>
        <w:gridCol w:w="1246"/>
      </w:tblGrid>
      <w:tr>
        <w:trPr>
          <w:trHeight w:val="378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exact" w:line="2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49"/>
              <w:ind w:left="4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2020 г. от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ind w:left="4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2021 г. отч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ind w:left="3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2022 г. оценка</w:t>
            </w:r>
          </w:p>
        </w:tc>
      </w:tr>
      <w:tr>
        <w:trPr>
          <w:trHeight w:val="79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6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24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9</w:t>
            </w:r>
          </w:p>
        </w:tc>
      </w:tr>
      <w:tr>
        <w:trPr>
          <w:trHeight w:val="84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6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 промышленного производства за счет всех форм собственности, 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Style w:val="22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i w:val="false"/>
                <w:iCs w:val="false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Объем продукции сельского хозяйства в хозяйствах всех категорий, 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78</w:t>
            </w:r>
          </w:p>
        </w:tc>
      </w:tr>
      <w:tr>
        <w:trPr>
          <w:trHeight w:val="55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Style w:val="22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i w:val="false"/>
                <w:iCs w:val="false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Индекс физического объема, 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73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Объем инвестиций в основной капитал по всем формам собственности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 объема инвестиций по всем формам собственности 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2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Оборот розничной торговли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1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3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4</w:t>
            </w:r>
          </w:p>
        </w:tc>
      </w:tr>
      <w:tr>
        <w:trPr>
          <w:trHeight w:val="57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 оборота розничной торговли, 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5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Оборот розничной торговли и на душу населения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6</w:t>
            </w:r>
          </w:p>
        </w:tc>
      </w:tr>
      <w:tr>
        <w:trPr>
          <w:trHeight w:val="4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Объем платных услуг населению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2</w:t>
            </w:r>
          </w:p>
        </w:tc>
      </w:tr>
      <w:tr>
        <w:trPr>
          <w:trHeight w:val="7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72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Объем платных услуг населению на душу населения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9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(2)"/>
    <w:basedOn w:val="Style1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">
    <w:name w:val="Основной текст (2) + Курсив"/>
    <w:basedOn w:val="Style12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3">
    <w:name w:val="Основной текст (3)_"/>
    <w:basedOn w:val="Style12"/>
    <w:qFormat/>
    <w:rPr>
      <w:rFonts w:ascii="Arial Unicode MS" w:hAnsi="Arial Unicode MS" w:eastAsia="Arial Unicode MS" w:cs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(2)_ Знак"/>
    <w:basedOn w:val="Style12"/>
    <w:qFormat/>
    <w:rPr>
      <w:rFonts w:ascii="Arial Unicode MS" w:hAnsi="Arial Unicode MS" w:eastAsia="Arial Unicode MS" w:cs="Arial Unicode MS"/>
      <w:color w:val="000000"/>
      <w:sz w:val="26"/>
      <w:szCs w:val="26"/>
      <w:shd w:fill="FFFFFF" w:val="clear"/>
    </w:rPr>
  </w:style>
  <w:style w:type="character" w:styleId="221">
    <w:name w:val="Основной текст (2)2"/>
    <w:basedOn w:val="23"/>
    <w:qFormat/>
    <w:rPr>
      <w:spacing w:val="0"/>
      <w:w w:val="100"/>
      <w:position w:val="0"/>
      <w:sz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/>
      <w:jc w:val="center"/>
    </w:pPr>
    <w:rPr>
      <w:rFonts w:ascii="Arial Unicode MS" w:hAnsi="Arial Unicode MS" w:eastAsia="Arial Unicode MS" w:cs="Arial Unicode MS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/>
    </w:pPr>
    <w:rPr>
      <w:rFonts w:ascii="Arial Unicode MS" w:hAnsi="Arial Unicode MS" w:eastAsia="Arial Unicode MS" w:cs="Arial Unicode MS"/>
      <w:color w:val="000000"/>
      <w:sz w:val="26"/>
      <w:szCs w:val="26"/>
    </w:rPr>
  </w:style>
  <w:style w:type="paragraph" w:styleId="24">
    <w:name w:val="Основной текст (2)_"/>
    <w:basedOn w:val="Normal"/>
    <w:qFormat/>
    <w:pPr>
      <w:widowControl w:val="false"/>
      <w:shd w:fill="FFFFFF" w:val="clear"/>
      <w:spacing w:lineRule="exact" w:line="346"/>
    </w:pPr>
    <w:rPr>
      <w:rFonts w:ascii="Arial Unicode MS" w:hAnsi="Arial Unicode MS" w:eastAsia="Arial Unicode MS" w:cs="Arial Unicode MS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55:00Z</dcterms:created>
  <dc:creator>Unknown</dc:creator>
  <dc:description/>
  <cp:keywords/>
  <dc:language>en-US</dc:language>
  <cp:lastModifiedBy>Администрация</cp:lastModifiedBy>
  <cp:lastPrinted>2022-11-14T11:13:00Z</cp:lastPrinted>
  <dcterms:modified xsi:type="dcterms:W3CDTF">2022-11-14T04:14:00Z</dcterms:modified>
  <cp:revision>279</cp:revision>
  <dc:subject/>
  <dc:title>РОССИЙСКАЯ ФЕДЕРАЦИЯ</dc:title>
</cp:coreProperties>
</file>