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  №15</w:t>
        <w:tab/>
        <w:t xml:space="preserve">                        с. Новокалм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калма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на 2024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ставленные материалы по прогнозу финансового плана   бюджета   на   2024-2025    го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среднесрочный финансовый план   местного бюджета на 2024 – 2025 годы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) прогнозируемый     объем   доходов на 2024 год – 2202,5 тыс. рублей; 2025 год − 196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ъем прогнозируемых расходов на     2024 год – 2202,5 тыс. рублей, на 2025 год − 1961,8 тыс. рублей. Утвердить общий объём бюджетных ассигнований, направляемых на исполнение публичных нормативных обязательств на 2024 год − 44 тыс. рублей, на 2025 год − 44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рхний предел муниципального долга на планируемый период: на 01.01.2024 – 0 тыс. рублей, на 01.01.2025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фицит бюджета поселения на 2024 год – 0 тыс. рублей, на 2025 год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источников финансирования дефицита бюджет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бюджетных ассигнований по разделам и подразделам классификации расходов бюджета на 2024-2025 годы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в ведомственной структуре расходов на 2024-2025 годы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Новокалманского сельсовета и не программным направлениям деятельности), группам (группам и подгруппам) видов расходов классификации расходов бюджета на 2024-2025 годы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М. Дитяткова</w:t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Новокалманского сельсовета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от 14.11.2022 № 1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 муниципального образования Новокалманский сельсовет Усть-Калманского района Алтайского края</w:t>
      </w:r>
      <w:r>
        <w:rPr>
          <w:color w:val="0000FF"/>
          <w:sz w:val="28"/>
          <w:szCs w:val="28"/>
        </w:rPr>
        <w:t xml:space="preserve"> на 2024-2025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851"/>
        <w:gridCol w:w="850"/>
      </w:tblGrid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right="-457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05 0000 00 0000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87"/>
        <w:gridCol w:w="106"/>
        <w:gridCol w:w="74"/>
        <w:gridCol w:w="425"/>
        <w:gridCol w:w="182"/>
        <w:gridCol w:w="102"/>
        <w:gridCol w:w="74"/>
        <w:gridCol w:w="209"/>
        <w:gridCol w:w="34"/>
        <w:gridCol w:w="393"/>
        <w:gridCol w:w="90"/>
        <w:gridCol w:w="287"/>
        <w:gridCol w:w="268"/>
        <w:gridCol w:w="204"/>
        <w:gridCol w:w="457"/>
        <w:gridCol w:w="110"/>
        <w:gridCol w:w="127"/>
        <w:gridCol w:w="297"/>
        <w:gridCol w:w="427"/>
        <w:gridCol w:w="406"/>
        <w:gridCol w:w="563"/>
        <w:gridCol w:w="1011"/>
      </w:tblGrid>
      <w:tr>
        <w:trPr>
          <w:trHeight w:val="141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5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  <w:r>
              <w:rPr>
                <w:color w:val="333333"/>
                <w:sz w:val="28"/>
                <w:szCs w:val="28"/>
              </w:rPr>
              <w:t>администрации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5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лманского сельсове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.11. 2022 №15</w:t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91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и подразделам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и расходов бюджета поселения муниципального образования </w:t>
            </w:r>
          </w:p>
        </w:tc>
      </w:tr>
      <w:tr>
        <w:trPr>
          <w:trHeight w:val="108" w:hRule="atLeast"/>
        </w:trPr>
        <w:tc>
          <w:tcPr>
            <w:tcW w:w="85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-2025 год</w:t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4,8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7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3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1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,7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7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лманского сельсов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411.2022  № 1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Распределение бюджетных ассигнований в ведомственной структуре расходов бюджета 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на 2024 - 2025 го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                                          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калманского сельсов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2,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1,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,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8,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01012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 общественного поряд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6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е иных мероприятий по предупреждению и ликвидации чрезвычайных ситу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мероприятий, связанных с ликвидацией последствий чрезвычайных ситуац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01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01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215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21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ы местного значения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опросы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6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6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азвития физической культуры и спорта в Усть-Калманском районе на 2020-2025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94"/>
        <w:gridCol w:w="520"/>
        <w:gridCol w:w="1216"/>
        <w:gridCol w:w="594"/>
        <w:gridCol w:w="833"/>
        <w:gridCol w:w="833"/>
      </w:tblGrid>
      <w:tr>
        <w:trPr>
          <w:trHeight w:val="40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лманского сельсовет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4.11.2022  № 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2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на 2024 - 2025 годы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                                             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калманского сельсов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1,8</w:t>
            </w:r>
          </w:p>
        </w:tc>
      </w:tr>
      <w:tr>
        <w:trPr>
          <w:trHeight w:val="33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8,8</w:t>
            </w:r>
          </w:p>
        </w:tc>
      </w:tr>
      <w:tr>
        <w:trPr>
          <w:trHeight w:val="39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3</w:t>
            </w:r>
          </w:p>
        </w:tc>
      </w:tr>
      <w:tr>
        <w:trPr>
          <w:trHeight w:val="69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</w:tr>
      <w:tr>
        <w:trPr>
          <w:trHeight w:val="51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</w:tr>
      <w:tr>
        <w:trPr>
          <w:trHeight w:val="27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</w:tr>
      <w:tr>
        <w:trPr>
          <w:trHeight w:val="414" w:hRule="atLeast"/>
        </w:trPr>
        <w:tc>
          <w:tcPr>
            <w:tcW w:w="5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2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</w:tr>
      <w:tr>
        <w:trPr>
          <w:trHeight w:val="230" w:hRule="atLeast"/>
        </w:trPr>
        <w:tc>
          <w:tcPr>
            <w:tcW w:w="5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71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8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70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6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4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4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5</w:t>
            </w:r>
          </w:p>
        </w:tc>
      </w:tr>
      <w:tr>
        <w:trPr>
          <w:trHeight w:val="48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5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храны общественного поряд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61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6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                                                                                                 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</w:tr>
      <w:tr>
        <w:trPr>
          <w:trHeight w:val="99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</w:t>
            </w:r>
          </w:p>
        </w:tc>
      </w:tr>
      <w:tr>
        <w:trPr>
          <w:trHeight w:val="30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7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76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40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98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1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е иных мероприятий по предупреждению и ликвидации чрезвычайных ситуаций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2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мероприятий, связанных с ликвидацией последствий чрезвычайных ситуаций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01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012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местного значения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3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2150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210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2</w:t>
            </w:r>
          </w:p>
        </w:tc>
      </w:tr>
      <w:tr>
        <w:trPr>
          <w:trHeight w:val="2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60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7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67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49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67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7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ы местного значения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4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18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18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опросы местного знач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существление мероприятий по работе с детьми и молодежью в поселе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6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0215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60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60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2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28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162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8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азвития физической культуры и спорта в Усть-Калманском районе на 2020-2025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60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609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реднесрочный финансовый план муниципального образования Новокалманский сельсовет Усть-Калманского района Алтайского края на 2024-2025 годы (далее - среднесрочный финансовый план) разработан в соответствии со статьей 174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рочный финансовый план - документ, содержащий основные параметры бюджета муниципального образования Новокалманский сельсовет Усть-Калманского района Алтайского края (далее - местный бюджет), а также прогнозно-аналитический документ, целью которого является долгосрочная сбалансированность, устойчивость и предсказуемость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срочный финансовый план разработан по форме, утвержденной Положением о разработке среднесрочного финансового плана с соблюдением требований Бюджетного кодекса Российской Федерации. Показатели среднесрочного финансового плана муниципального образования Новокалманский сельсовет Усть-Калманского района Алтайского кра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муниципального образования Новокалманский сельсовет Усть-Калманского района Алтайского края на 2024 год осуществлялось исходя из параметров прогноза социально-экономического развития поселения на 2023 год и на плановый период 2024 и 2025 годов, основных направлений налоговой политики и оценки поступлений доходов в местный бюджет в 2022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поселения в 2024 году прогнозируются к исполнению в сумме 2202,5 тыс. рублей, в 2025 году – 1961,8 тыс. рублей. В том числе налоговых и неналоговых доходов предполагается получить в 2024 году 1155 тыс. рублей, в 2025 году 1189 тыс. рублей. Размер безвозмездных поступлений составит в 2024 году 1047,5 тыс. рублей, в 2025 году 767,8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 обеспечение долгосрочной сбалансированности и финансовой устойчивости местного бюджета, обеспечение прозрачности и открытости муниципальных финансов. В целях обеспечения финансовой стабильности и устойчивого исполнения местного бюджета, сформирован проект сбалансированного по доходам и расходам бюджета, т.е. при формировании расходной части учитывались доходные возможности бюджета. С учетом изложенных подходов общий объем бюджетных ассигнований определен на 2024 год – 2202,5 тыс. рублей, в 2025 году – 1961,8 тыс. рублей. 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районном бюджете. Объем планируемых расходов соответствует прогнозу поступления доходов. При формировании объема бюджетных ассигнований учтены следующие, общие для всех главных распорядителей средств местного бюджета, под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четных показателей формировался с учетом проводимых мероприятий по оптимизации бюджетных расходов. В проекте местного бюджета установлена реализация приоритетов, основными направлениями которых являются: оплата труда и начисления на выплаты по оплате труда; оплата коммунальных услуг и услуг связи; уплата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бъема расчетных показателей местного бюджета учтены следующие особ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юджетные ассигнования на формирование расходов на оплату труда работникам муниципальных учреждений бюджетной сферы просчитаны без индекс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 на оплату труда выборным должностным лицам, муниципальным служащим, и работникам, не отнесенным к муниципальной службе, просчитаны без индек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 определении  размера начислений на выплаты по оплате труда тарифы страховых взносов на заработную плату сохраняются на уровне 2022 года - 3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текущую оплату коммунальных услуг муниципальных учреждений просчитаны без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орожного фонда бюджета муниципального образования Новокалманский сельсовет Усть-Калманского района Алтайского края регулируют целевые направления  расходов  направленные на обеспечение безопасности дорожного движения соответственно по годам: на 2024 год –182 тыс. рублей, на 2025 год – 18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казатели по расходам соответственно равны показателям по доходам, дефицит местного бюджета на очередной финансовый год и плановый период составляет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составляет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5 года составляет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сложившуюся ситуацию в экономической сфере, основные показатели среднесрочного финансового плана на плановый период просчитаны без индексации. Основные параметры среднесрочного финансового плана на очередной финансовый год и плановый период отражают сбалансированность местного бюджета. Долгосрочная сбалансированность местного бюджета позволит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 Структура среднесрочного финансового плана отражает распределение бюджетных ассигнований на плановый период 2024-2025 годы по главным распорядителям средств, по разделам, подразделам, целевым статьям и видам расходов классификации расходов бюджета. </w:t>
      </w:r>
      <w:bookmarkStart w:id="0" w:name="_GoBack"/>
      <w:bookmarkEnd w:id="0"/>
    </w:p>
    <w:p>
      <w:pPr>
        <w:pStyle w:val="Normal"/>
        <w:tabs>
          <w:tab w:val="clear" w:pos="708"/>
          <w:tab w:val="left" w:pos="94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5:00Z</dcterms:created>
  <dc:creator>Unknown</dc:creator>
  <dc:description/>
  <cp:keywords/>
  <dc:language>en-US</dc:language>
  <cp:lastModifiedBy>Администрация</cp:lastModifiedBy>
  <cp:lastPrinted>2022-11-14T12:09:00Z</cp:lastPrinted>
  <dcterms:modified xsi:type="dcterms:W3CDTF">2022-11-14T05:09:00Z</dcterms:modified>
  <cp:revision>279</cp:revision>
  <dc:subject/>
  <dc:title>РОССИЙСКАЯ ФЕДЕРАЦИЯ</dc:title>
</cp:coreProperties>
</file>