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418" w:hRule="atLeast"/>
        </w:trPr>
        <w:tc>
          <w:tcPr>
            <w:tcW w:w="10048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НОВОКАЛМАНСКИЙ СЕЛЬСКИЙ СОВЕТ ДЕПУТАТОВ 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-35" w:hanging="0"/>
        <w:rPr/>
      </w:pPr>
      <w:r>
        <w:rPr/>
        <w:t>28.12.2021                                                                                              № 23</w:t>
      </w:r>
    </w:p>
    <w:p>
      <w:pPr>
        <w:pStyle w:val="Normal"/>
        <w:ind w:right="-35" w:hanging="0"/>
        <w:rPr/>
      </w:pPr>
      <w:r>
        <w:rPr/>
        <w:t xml:space="preserve">                                                          </w:t>
      </w:r>
      <w:r>
        <w:rPr/>
        <w:t xml:space="preserve">с. Новокалманка  </w:t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 перспективном плане работы Новокалманского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сельского Совета депутатов на 2022 год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Заслушав и обсудив предложенный проект перспективного плана работы Новокалманского сельского Совета депутатов на 2022 год, руководствуясь статьей 3 Регламента Новокалманского сельского Совета депутатов,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Утвердить </w:t>
      </w:r>
      <w:r>
        <w:rPr/>
        <w:t>перспективный план работы Новокалманского сельского Совета депутатов на 2022 год</w:t>
      </w:r>
      <w:r>
        <w:rPr>
          <w:szCs w:val="28"/>
        </w:rPr>
        <w:t xml:space="preserve"> (приложение № 1)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3. Общий контроль исполнения данного решения возложить на постоянную депутатскую мандатную комиссию (председатель Дитяткова А.М.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Признать утратившим силу решение Новокалманского сельского Совета депутатов </w:t>
      </w:r>
      <w:r>
        <w:rPr>
          <w:szCs w:val="28"/>
        </w:rPr>
        <w:t xml:space="preserve"> от 25.12.2020</w:t>
      </w:r>
      <w:r>
        <w:rPr/>
        <w:t xml:space="preserve"> № 18 «О перспективном плане работы          Новокалманского сельского  Совета депутатов на 2021 год»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647"/>
      </w:tblGrid>
      <w:tr>
        <w:trPr>
          <w:trHeight w:val="356" w:hRule="atLeast"/>
        </w:trPr>
        <w:tc>
          <w:tcPr>
            <w:tcW w:w="9198" w:type="dxa"/>
            <w:tcBorders/>
          </w:tcPr>
          <w:p>
            <w:pPr>
              <w:pStyle w:val="Style16"/>
              <w:ind w:right="-50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 В.В. Проскурнов                                                                  </w:t>
            </w:r>
          </w:p>
        </w:tc>
        <w:tc>
          <w:tcPr>
            <w:tcW w:w="46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w:br w:type="page"/>
      </w:r>
    </w:p>
    <w:p>
      <w:pPr>
        <w:pStyle w:val="Normal"/>
        <w:ind w:left="5640" w:hanging="0"/>
        <w:rPr/>
      </w:pPr>
      <w:r>
        <w:rPr/>
        <w:t xml:space="preserve">Приложение к решению </w:t>
      </w:r>
    </w:p>
    <w:p>
      <w:pPr>
        <w:pStyle w:val="Normal"/>
        <w:ind w:left="5640" w:hanging="0"/>
        <w:rPr/>
      </w:pPr>
      <w:r>
        <w:rPr/>
        <w:t>Новокалманского сельского Совета депутатов</w:t>
      </w:r>
    </w:p>
    <w:p>
      <w:pPr>
        <w:pStyle w:val="Normal"/>
        <w:ind w:left="5640" w:hanging="0"/>
        <w:rPr/>
      </w:pPr>
      <w:r>
        <w:rPr/>
        <w:t>от 28.12.2021  № 23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НЫЙ    ПЛАН </w:t>
      </w:r>
    </w:p>
    <w:p>
      <w:pPr>
        <w:pStyle w:val="Normal"/>
        <w:jc w:val="center"/>
        <w:rPr/>
      </w:pPr>
      <w:r>
        <w:rPr/>
        <w:t xml:space="preserve">работы Новокалманского сельского Совета депутатов </w:t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"/>
        <w:gridCol w:w="40"/>
        <w:gridCol w:w="5168"/>
        <w:gridCol w:w="2468"/>
      </w:tblGrid>
      <w:tr>
        <w:trPr>
          <w:tblHeader w:val="true"/>
          <w:trHeight w:val="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существление контрольных функций</w:t>
            </w:r>
          </w:p>
        </w:tc>
      </w:tr>
      <w:tr>
        <w:trPr>
          <w:trHeight w:val="900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 внесение изменений и дополнений в решение от 13.11.2020 № 13 «Об утверждении   Положения о бюджете, бюджетном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овом контроле в Новокалманском сельсовете  Усть-Калманского района Алтайского кра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>О внесении изменений в решение Новокалманского сельского Совета депутатов «Об утверждении бюджета муниципального образования Новокалманский сельсовет Усть-Калманского района Алтайского края на 2022 год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806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 Отчет о работе администрации Новокалманского сельсовета за 2021 год, задачи на 2022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рель – ма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  <w:r>
              <w:rPr/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  <w:szCs w:val="24"/>
              </w:rPr>
              <w:t>. Об утверждении отчета об исполнении бюджета муниципального образования Новокалманский сельсовет Усть-Калманского района за 2021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>О внесении изменений в решение Новокалманского сельского Совета депутатов «Об утверждении бюджета муниципального образования Новокалманский сельсовет Усть-Калманского района Алтайского края на 2022 год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 Отчет главы Новокалманского сельсовета о работе Новокалманского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 благоустройстве села, о санитарном состоянии села и мерах по его улучшени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од сел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 утверждении мероприятий по празднованию дня побе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– август - сентябрь-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>О внесении изменений в решение Новокалманского сельского Совета депутатов «О бюджете муниципального образования Новокалманский сельсовет Усть-Калманского района Алтайского края на 2022 год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ведение НПА и Устава муниципального образования Новокалманский сельсовет в соответствие с изменениями в законодательстве Р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  <w:r>
              <w:rPr/>
              <w:t xml:space="preserve"> - </w:t>
            </w:r>
            <w:r>
              <w:rPr>
                <w:b/>
              </w:rPr>
              <w:t>ноябр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 О готовности объектов социально-культурной сферы к работе в осенне-зимний период 2022-2023 го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 утверждении прогноза социально-экономического развития муниципального образования Новокалманский сельсовет Усть-Калманского района на 2022-2023 го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состоянии уплаты земельного налога и налога на имущество физических лиц в 2022 году, работа с недоимщик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70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 бюджете муниципального образования Новокалманский сельсовет Усть-Калманского района Алтайского края на 2023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сельских поселений  Усть-Калманского района Алтайского  края   Администрации Новокалманского  сельсовета Усть-Калманского  района  Алтайского кра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4"/>
                <w:szCs w:val="24"/>
              </w:rPr>
              <w:t>О признании утратившими силу некоторых решений Новокалманского сельского Совета депутат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9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4"/>
                <w:szCs w:val="24"/>
              </w:rPr>
              <w:t>О перспективном плане работы районного Совета депутатов на 2023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429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сессий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ым планам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епутатских коми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88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правовых актов, вносимых на сессии сельского Совета депутат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, депутатские комиссии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личным вопросам депутатами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сельского Совета депутатов на информационном стен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Л.В.Фатнева</w:t>
            </w:r>
          </w:p>
        </w:tc>
      </w:tr>
      <w:tr>
        <w:trPr>
          <w:trHeight w:val="64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российского  дня приема граж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сельсовета, секретарь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ициативе главы сельсовета, депутатов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 учета за исполнением принятых решений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, депутаты</w:t>
            </w:r>
          </w:p>
        </w:tc>
      </w:tr>
      <w:tr>
        <w:trPr>
          <w:trHeight w:val="66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 отчетов о проделанной работе депутатов на избирательных округа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5:00Z</dcterms:created>
  <dc:creator>NONAME</dc:creator>
  <dc:description/>
  <cp:keywords/>
  <dc:language>en-US</dc:language>
  <cp:lastModifiedBy>Your User Name</cp:lastModifiedBy>
  <cp:lastPrinted>2021-12-29T11:01:00Z</cp:lastPrinted>
  <dcterms:modified xsi:type="dcterms:W3CDTF">2021-12-29T04:03:00Z</dcterms:modified>
  <cp:revision>24</cp:revision>
  <dc:subject/>
  <dc:title>РОССИЙСКАЯ ФЕДЕРАЦИЯ</dc:title>
</cp:coreProperties>
</file>