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ЛМА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1     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на 2021 – 2023 годы срока действия решения Новокалманского сельского Совета депутатов № 5 от 31.03.2015 «О передаче администрацией Новокалман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окалманский сельсовет Усть-Калманского района Алтайского края, сельский Совет депутатов РЕШИЛ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длить на 2021 – 2023 годы срок действия решения Новокалманского сельского  Совета депутатов № 5 от 31.03.2015 года «О передаче администрацией Новокалман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Дополнительное соглашение №1/2021 к Соглашению № 4 от 31.03.2015 г. о передаче администрацией Новокалманского сельсовета Усть-Калманского района  Администрации Усть-Калманского района части полномочий по решению вопросов  местного значения в области бюдж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и экземпляр Дополнительного соглашения в Усть-Калманский районный Совет депутатов Алтайского края. Администрации Новокалманского сельсовета Усть-Калманского района Алтайского края по результатам рассмотрения настоящего Решения Усть-Калманским районным Советом депутатов Алтайского края заключить Дополнительное соглашение с Администрацией Усть-Калман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в соответствии с Уста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56" w:hRule="atLeast"/>
        </w:trPr>
        <w:tc>
          <w:tcPr>
            <w:tcW w:w="46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роскур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 к решению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овокалманского сельского Совета депутатов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сть-Калманского района Алтайского края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4.05.2021 №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ОЕ СОГЛАШЕНИЕ №1/202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Соглашению № 4 от «31» марта 2015 го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о передаче администраций Новокалманского сельсов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Усть-Калманского района Алтайского края части </w:t>
      </w:r>
      <w:r>
        <w:rPr>
          <w:rFonts w:cs="Times New Roman" w:ascii="Times New Roman" w:hAnsi="Times New Roman"/>
          <w:sz w:val="28"/>
          <w:szCs w:val="28"/>
        </w:rPr>
        <w:t xml:space="preserve">полномочий по осуществлению вопросов местного значения в области бюджета 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с. Новокалманка                                                                           «___»_____________2021 г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Новокалма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Усть-Калманского района  Алтайского края, именуемая в дальнейшем «администрация сельсовета», в лице главы сельсовета Проскурнова Виктора Викторовича, действующего на основании Устава муниципального образования </w:t>
      </w:r>
      <w:r>
        <w:rPr>
          <w:sz w:val="28"/>
        </w:rPr>
        <w:t>Новокалманский</w:t>
      </w:r>
      <w:r>
        <w:rPr>
          <w:sz w:val="28"/>
          <w:szCs w:val="28"/>
        </w:rPr>
        <w:t xml:space="preserve">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ь-Калманского района  Алтайского края, с одной стороны, и администрация Усть-Калма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 именуемая в дальнейшем «Администрация района», в лице главы района Наумова Виктора Федоровича, действующего на основании Устава муниципального образования Усть-Калманский район Алтайского края,  с другой стороны, заключили настоящее Дополнительное соглашение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отношения, предусмотренные пунктом 1.2 настоящего Соглашения, возникают с 01 января 2021 года и действуют по 31декабря 2023 го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действия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Срок действия настоящего Соглашения устанавливается до 31 декабря 2023 года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3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район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150, Алтайский край, Усть-Калманский район, с. Усть-Калма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орького, 5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/с 032316430165400017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ч 031730324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БАРНАУЛ БАНКА  РОССИИ // УФК ПО Алтайском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ю, г. Барнау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840030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173001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6"/>
                <w:szCs w:val="26"/>
              </w:rPr>
              <w:t xml:space="preserve">658160, Алтайский край, Усть-Калманский  район, с.Новокалманка, ул.Школьная, 3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/с 032316430165443317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ч 031730324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БАРНАУЛ БАНКА  РОССИИ // УФК ПО Алтайском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ю, г. Барнау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84002940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173001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сть-Калм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В.Ф. Нау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____ 2021 г.</w:t>
              <w:tab/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калма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В.В. Проскур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 2021 г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5:00Z</dcterms:created>
  <dc:creator>zags</dc:creator>
  <dc:description/>
  <cp:keywords/>
  <dc:language>en-US</dc:language>
  <cp:lastModifiedBy>Your User Name</cp:lastModifiedBy>
  <cp:lastPrinted>2021-05-19T14:52:00Z</cp:lastPrinted>
  <dcterms:modified xsi:type="dcterms:W3CDTF">2021-05-19T07:52:00Z</dcterms:modified>
  <cp:revision>40</cp:revision>
  <dc:subject/>
  <dc:title>Новокалманский сельский Совет депутатов</dc:title>
</cp:coreProperties>
</file>