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14.05. 2021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 xml:space="preserve">№ 6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 Новокалманка</w:t>
      </w:r>
    </w:p>
    <w:p>
      <w:pPr>
        <w:pStyle w:val="Normal"/>
        <w:shd w:fill="FFFFFF" w:val="clear"/>
        <w:spacing w:lineRule="exact" w:line="322" w:before="317" w:after="0"/>
        <w:ind w:left="29" w:right="32" w:hanging="0"/>
        <w:jc w:val="center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                                  Усть-Калманского района Алтайского края за 2020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0 год,  отмечаем, что бюджет по доходам  выполнен на 103,09 % , при плане 2850,2 тыс. руб.  поступило 2764,9  тыс. руб. Объем собственных доходов составил  575,6  тыс. руб. при плане  487 тыс. руб. или 118,19 %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 по расходам  выполнен на 99,1 % при плане  2881 тыс. руб. расходы составили 285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калман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. Нет задолженности по заработной плат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ст.51 Устава муниципального образования Новокалманский  сельский Совет депута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0 года утвердить. (Приложения № 1, № 2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В.В.  Проскурнов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19"/>
        <w:gridCol w:w="425"/>
        <w:gridCol w:w="851"/>
        <w:gridCol w:w="1054"/>
        <w:gridCol w:w="15"/>
        <w:gridCol w:w="996"/>
      </w:tblGrid>
      <w:tr>
        <w:trPr>
          <w:trHeight w:val="1440" w:hRule="atLeast"/>
        </w:trPr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Новокалман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5.2021  № 6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7"/>
            <w:tcBorders/>
            <w:tcMar>
              <w:left w:w="30" w:type="dxa"/>
              <w:right w:w="30" w:type="dxa"/>
            </w:tcMar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ификации расходов бюджета  на 2020 год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е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1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5,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736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правоохранительная деятельност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4,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4,7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7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Новокалма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от 14.05.2021 № 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20 год</w:t>
      </w:r>
      <w:r>
        <w:rPr>
          <w:caps/>
          <w:sz w:val="28"/>
          <w:szCs w:val="28"/>
        </w:rPr>
        <w:t xml:space="preserve">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</w:rPr>
        <w:t>(тыс. рублей)</w:t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472"/>
        <w:gridCol w:w="426"/>
        <w:gridCol w:w="425"/>
        <w:gridCol w:w="1276"/>
        <w:gridCol w:w="425"/>
        <w:gridCol w:w="850"/>
        <w:gridCol w:w="851"/>
        <w:gridCol w:w="992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административных комисс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правоохранительная деятельность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S0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S0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S0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4"/>
          <w:szCs w:val="24"/>
        </w:rPr>
      </w:pPr>
      <w:r>
        <w:rPr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4"/>
          <w:szCs w:val="24"/>
        </w:rPr>
      </w:pPr>
      <w:r>
        <w:rPr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4"/>
          <w:szCs w:val="24"/>
        </w:rPr>
      </w:pPr>
      <w:r>
        <w:rPr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4"/>
          <w:szCs w:val="24"/>
        </w:rPr>
      </w:pPr>
      <w:r>
        <w:rPr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4"/>
          <w:szCs w:val="24"/>
        </w:rPr>
      </w:pPr>
      <w:r>
        <w:rPr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946"/>
        <w:gridCol w:w="1275"/>
        <w:gridCol w:w="1406"/>
        <w:gridCol w:w="1505"/>
      </w:tblGrid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калманский  сельсовет   на 2020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1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1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31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6 060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25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2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от оказания платных услуг  (работ) и компенсаций затрат государ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10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 (работ) и компенсаций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4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 49999 10 0000 151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4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0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0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1">
    <w:name w:val="Основной текст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5">
    <w:name w:val="Знак примечания"/>
    <w:basedOn w:val="Style8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Your User Name</cp:lastModifiedBy>
  <cp:lastPrinted>2021-05-13T15:46:00Z</cp:lastPrinted>
  <dcterms:modified xsi:type="dcterms:W3CDTF">2021-05-13T08:57:00Z</dcterms:modified>
  <cp:revision>143</cp:revision>
  <dc:subject/>
  <dc:title/>
</cp:coreProperties>
</file>