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КАЛМА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1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Новокалманский сельсовет Усть-Калманского района Алтайского края, а также о причинах принятия такого решени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Новокалманский сельсовет Усть-Калманского района Алтайского края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Новокалманский сельсовет Усть-Калманского района Алтайского края, а также о причинах принятия такого решения осуществляется администрацией муниципального образования Новокалманский сельсовет Усть-Калма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) посредством размещения информации на официальном сайте администрации муниципального образования Новокалманский сельсовет Усть-Калм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информационном стенде администрации муниципального образования Новокалманский сельсовет Усть-Калманского района Алтай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публиковать настоящее постановление в установленном порядк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 разместить на официальном сайт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калманский сельсовет Усть-Калманского района Алтайского кра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В.В. Проску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0:00Z</dcterms:created>
  <dc:creator>Пользователь</dc:creator>
  <dc:description/>
  <cp:keywords/>
  <dc:language>en-US</dc:language>
  <cp:lastModifiedBy>Your User Name</cp:lastModifiedBy>
  <cp:lastPrinted>2021-04-22T11:00:00Z</cp:lastPrinted>
  <dcterms:modified xsi:type="dcterms:W3CDTF">2021-04-22T04:00:00Z</dcterms:modified>
  <cp:revision>11</cp:revision>
  <dc:subject/>
  <dc:title>АДМИНИСТРАЦИЯ ___________________ </dc:title>
</cp:coreProperties>
</file>