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418" w:hRule="atLeast"/>
        </w:trPr>
        <w:tc>
          <w:tcPr>
            <w:tcW w:w="10048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НОВОКАЛМАНСКИЙ СЕЛЬСКИЙ СОВЕТ ДЕПУТАТОВ 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 xml:space="preserve">             </w:t>
      </w:r>
      <w:r>
        <w:rPr/>
        <w:t>25.12.2020                                                                                              № 18</w:t>
      </w:r>
    </w:p>
    <w:p>
      <w:pPr>
        <w:pStyle w:val="Normal"/>
        <w:ind w:right="-35" w:hanging="0"/>
        <w:rPr/>
      </w:pPr>
      <w:r>
        <w:rPr/>
        <w:t xml:space="preserve">                                                          </w:t>
      </w:r>
      <w:r>
        <w:rPr/>
        <w:t xml:space="preserve">с. Новокалманка  </w:t>
      </w:r>
    </w:p>
    <w:p>
      <w:pPr>
        <w:pStyle w:val="Normal"/>
        <w:ind w:right="-35" w:hanging="0"/>
        <w:rPr/>
      </w:pPr>
      <w:r>
        <w:rPr/>
        <w:t xml:space="preserve"> 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 перспективном плане работы Новокалманского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сельского Совета депутатов на 2021 год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Заслушав и обсудив предложенный проект перспективного плана работы Новокалманского сельского Совета депутатов на 2021 год, руководствуясь статьей 3 Регламента Новокалманского сельского Совета депутатов, Совет депутатов РЕШИЛ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1. Утвердить </w:t>
      </w:r>
      <w:r>
        <w:rPr/>
        <w:t>перспективный план работы Новокалманского сельского Совета депутатов на 2021 год</w:t>
      </w:r>
      <w:r>
        <w:rPr>
          <w:szCs w:val="28"/>
        </w:rPr>
        <w:t xml:space="preserve"> (приложение № 1)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3. Общий контроль исполнения данного решения возложить на постоянную депутатскую мандатную комиссию (председатель Дитяткова А.М.)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4.</w:t>
      </w:r>
      <w:r>
        <w:rPr>
          <w:bCs/>
          <w:szCs w:val="28"/>
        </w:rPr>
        <w:t xml:space="preserve"> Признать утратившим силу решение Новокалманского сельского Совета депутатов </w:t>
      </w:r>
      <w:r>
        <w:rPr>
          <w:szCs w:val="28"/>
        </w:rPr>
        <w:t xml:space="preserve"> от 26.12.2019</w:t>
      </w:r>
      <w:r>
        <w:rPr/>
        <w:t xml:space="preserve"> № 30 «О перспективном плане работы          Новокалманского сельского  Совета депутатов на 2020 год»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tbl>
      <w:tblPr>
        <w:tblW w:w="7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4872"/>
      </w:tblGrid>
      <w:tr>
        <w:trPr>
          <w:trHeight w:val="356" w:hRule="atLeast"/>
        </w:trPr>
        <w:tc>
          <w:tcPr>
            <w:tcW w:w="9643" w:type="dxa"/>
            <w:tcBorders/>
          </w:tcPr>
          <w:p>
            <w:pPr>
              <w:pStyle w:val="Style16"/>
              <w:ind w:right="-50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                                  В.В. Проскурнов                                                                  </w:t>
            </w:r>
          </w:p>
        </w:tc>
        <w:tc>
          <w:tcPr>
            <w:tcW w:w="48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w:br w:type="page"/>
      </w:r>
    </w:p>
    <w:p>
      <w:pPr>
        <w:pStyle w:val="Normal"/>
        <w:ind w:left="5640" w:hanging="0"/>
        <w:rPr/>
      </w:pPr>
      <w:r>
        <w:rPr/>
        <w:t xml:space="preserve">Приложение к решению </w:t>
      </w:r>
    </w:p>
    <w:p>
      <w:pPr>
        <w:pStyle w:val="Normal"/>
        <w:ind w:left="5640" w:hanging="0"/>
        <w:rPr/>
      </w:pPr>
      <w:r>
        <w:rPr/>
        <w:t>Новокалманского сельского Совета депутатов</w:t>
      </w:r>
    </w:p>
    <w:p>
      <w:pPr>
        <w:pStyle w:val="Normal"/>
        <w:ind w:left="5640" w:hanging="0"/>
        <w:rPr/>
      </w:pPr>
      <w:r>
        <w:rPr/>
        <w:t>от 25.12.2020  № 18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СПЕКТИВНЫЙ    ПЛАН </w:t>
      </w:r>
    </w:p>
    <w:p>
      <w:pPr>
        <w:pStyle w:val="Normal"/>
        <w:jc w:val="center"/>
        <w:rPr/>
      </w:pPr>
      <w:r>
        <w:rPr/>
        <w:t xml:space="preserve">работы Новокалманского сельского Совета депутатов </w:t>
      </w:r>
    </w:p>
    <w:p>
      <w:pPr>
        <w:pStyle w:val="Normal"/>
        <w:jc w:val="center"/>
        <w:rPr/>
      </w:pPr>
      <w:r>
        <w:rPr/>
        <w:t>на 2021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"/>
        <w:gridCol w:w="41"/>
        <w:gridCol w:w="5419"/>
        <w:gridCol w:w="2588"/>
      </w:tblGrid>
      <w:tr>
        <w:trPr>
          <w:tblHeader w:val="true"/>
          <w:trHeight w:val="1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15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существление контрольных функций</w:t>
            </w:r>
          </w:p>
        </w:tc>
      </w:tr>
      <w:tr>
        <w:trPr>
          <w:trHeight w:val="900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в решение Новокалманского сельского Совета депутатов «Об утверждении  бюджета муниципального образования Новокалманский сельский Совет депутатов Усть-Калманского района Алтайского края на 2021 год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450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празднение полномочий органов местного самоуправления в  области создания и функционирования административных комиссий с 01.01.2021 на территории Новокалманского сельсовета Усть-Калманского района. По предложению прокурор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450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внесении изменений в решение Новокалманского сельского Совета депутатов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калма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      </w:r>
            <w:r>
              <w:rPr>
                <w:color w:val="000000"/>
                <w:sz w:val="24"/>
                <w:szCs w:val="24"/>
              </w:rPr>
              <w:t>. По предложению прокурор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825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О внесении изменений в решение Новокалманского сельского Совета депутатов «Об утверждении   Положения о бюджете, бюджетном процессе и финансовом контроле в Новокалманском сельсовете Усть-Калманского района Алтайского кра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825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внесении изменений в Порядок сбора (в том числе раздельного сбора), транспортирования, обработки, утилизации, обезвреживания, захоронения твердых коммунальных отходов.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, в соответствии с изменениями действующего законодательства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- май</w:t>
            </w:r>
            <w:r>
              <w:rPr/>
              <w:t xml:space="preserve">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4"/>
                <w:szCs w:val="24"/>
              </w:rPr>
              <w:t>. Об утверждении отчета об исполнении бюджета муниципального образования Новокалманский сельсовет Усть-Калманского района за 2020 го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4"/>
                <w:szCs w:val="24"/>
              </w:rPr>
              <w:t>О внесении изменений в решение Новокалманского сельского Совета депутатов «Об утверждении бюджета муниципального образования Новокалманский сельсовет Усть-Калманского района Алтайского края на 2021 год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О принятии решения, устанавливающего срок рассрочки оплаты в случае приобретения субъектом малого или среднего предпринимательства арендуемого имущества, находящегося в муниципальной собственности. По предложению прокурор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765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-октябрь</w:t>
            </w:r>
            <w:r>
              <w:rPr/>
              <w:t xml:space="preserve"> - </w:t>
            </w:r>
            <w:r>
              <w:rPr>
                <w:b/>
              </w:rPr>
              <w:t>ноябр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4"/>
                <w:szCs w:val="24"/>
              </w:rPr>
              <w:t>О внесении изменений в решение Новокалманского сельского Совета депутатов «О бюджете муниципального образования Новокалманский сельсовет Усть-Калманского района Алтайского края на 2021 год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765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рассмотрении принятия решения о порядке проверки инвестиционных проектов, финансирование которых планируется осуществлять полностью или частично за счет средств федерального, краевого, местного бюджетов, на предмет эффективности использования направляемых на капитальные вложения средств соответствующих бюджетов. </w:t>
            </w:r>
            <w:r>
              <w:rPr>
                <w:color w:val="000000"/>
                <w:sz w:val="24"/>
                <w:szCs w:val="24"/>
              </w:rPr>
              <w:t>По предложению прокурора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 бюджете муниципального образования Новокалманский сельсовет Усть-Калманского района Алтайского края на 2022 го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4"/>
                <w:szCs w:val="24"/>
              </w:rPr>
              <w:t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на территории сельских поселений  Усть-Калманского района Алтайского  края   Администрации Новокалманского  сельсовета Усть-Калманского  района  Алтайского кра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4"/>
                <w:szCs w:val="24"/>
              </w:rPr>
              <w:t>О признании утратившими силу некоторых решений Новокалманского сельского Совета депутат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798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4"/>
                <w:szCs w:val="24"/>
              </w:rPr>
              <w:t>О перспективном плане работы районного Совета депутатов на 2022 год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429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Организационные мероприятия</w:t>
            </w:r>
          </w:p>
        </w:tc>
      </w:tr>
      <w:tr>
        <w:trPr>
          <w:trHeight w:val="1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сессий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ым планам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депутатских комисс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8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ов правовых актов, вносимых на сессии сельского Совета депутатов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, депутатские комиссии</w:t>
            </w:r>
          </w:p>
        </w:tc>
      </w:tr>
      <w:tr>
        <w:trPr>
          <w:trHeight w:val="1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по личным вопросам депутатами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сельского Совета депутатов на информационном стенд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Л.В.Фатнева</w:t>
            </w:r>
          </w:p>
        </w:tc>
      </w:tr>
      <w:tr>
        <w:trPr>
          <w:trHeight w:val="64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щероссийского  дня приема гражд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сельсовета, секретарь</w:t>
            </w:r>
          </w:p>
        </w:tc>
      </w:tr>
      <w:tr>
        <w:trPr>
          <w:trHeight w:val="1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инициативе главы сельсовета, депутатов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и учета за исполнением принятых решений сельского Совета депута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ов В.В., глава Новокалманского сельсовета, депутаты</w:t>
            </w:r>
          </w:p>
        </w:tc>
      </w:tr>
      <w:tr>
        <w:trPr>
          <w:trHeight w:val="6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и отчетов о проделанной работе депутатов на избирательных округах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91" w:right="9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5:00Z</dcterms:created>
  <dc:creator>NONAME</dc:creator>
  <dc:description/>
  <cp:keywords/>
  <dc:language>en-US</dc:language>
  <cp:lastModifiedBy>Your User Name</cp:lastModifiedBy>
  <cp:lastPrinted>2020-12-25T09:11:00Z</cp:lastPrinted>
  <dcterms:modified xsi:type="dcterms:W3CDTF">2020-12-25T02:13:00Z</dcterms:modified>
  <cp:revision>21</cp:revision>
  <dc:subject/>
  <dc:title>РОССИЙСКАЯ ФЕДЕРАЦИЯ</dc:title>
</cp:coreProperties>
</file>