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НОВОКАЛМАН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 АЛТАЙСКОГО КРАЯ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bCs/>
          <w:color w:val="323232"/>
          <w:spacing w:val="-6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/>
      </w:pPr>
      <w:r>
        <w:rPr>
          <w:color w:val="323232"/>
          <w:spacing w:val="-5"/>
          <w:sz w:val="28"/>
          <w:szCs w:val="28"/>
        </w:rPr>
        <w:t>13.08.2020</w:t>
      </w:r>
      <w:r>
        <w:rPr>
          <w:color w:val="323232"/>
          <w:sz w:val="28"/>
          <w:szCs w:val="28"/>
        </w:rPr>
        <w:tab/>
        <w:t xml:space="preserve">                    </w:t>
      </w:r>
      <w:r>
        <w:rPr>
          <w:color w:val="323232"/>
          <w:spacing w:val="-3"/>
          <w:sz w:val="28"/>
          <w:szCs w:val="28"/>
        </w:rPr>
        <w:t>№ 9</w:t>
      </w:r>
    </w:p>
    <w:p>
      <w:pPr>
        <w:pStyle w:val="Normal"/>
        <w:shd w:fill="FFFFFF" w:val="clear"/>
        <w:ind w:left="62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с. Новокалманка</w:t>
      </w:r>
    </w:p>
    <w:p>
      <w:pPr>
        <w:pStyle w:val="Normal"/>
        <w:shd w:fill="FFFFFF" w:val="clear"/>
        <w:ind w:left="62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29" w:right="-110" w:hanging="0"/>
        <w:jc w:val="center"/>
        <w:rPr>
          <w:color w:val="323232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О внесении изменений в решение № 27 от 26 декабря 2019 года «О бюджете сельского поселения</w:t>
      </w:r>
      <w:r>
        <w:rPr>
          <w:color w:val="323232"/>
          <w:sz w:val="28"/>
          <w:szCs w:val="28"/>
        </w:rPr>
        <w:t xml:space="preserve"> на 2020 год»</w:t>
      </w:r>
    </w:p>
    <w:p>
      <w:pPr>
        <w:pStyle w:val="Normal"/>
        <w:shd w:fill="FFFFFF" w:val="clear"/>
        <w:spacing w:lineRule="exact" w:line="322" w:before="317" w:after="0"/>
        <w:ind w:left="29" w:right="-110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>На  основании ст. 51 Устава муниципального образования  Новокалманский сельсовет Усть-Калманского района Алтайского края сельский Совет депутатов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sz w:val="28"/>
          <w:szCs w:val="28"/>
        </w:rPr>
        <w:t>Внести  в Решение № 27 от  26  декабря 2019 года «О бюджете сельского поселения на 2020 год» следующие изменени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>1. В разделе 1 п.1п.1 1) общий объем доходов  бюджета поселения в сумме  2984,1  тыс. руб.,     в  том числе объем межбюджетных трансфертов, получаемых из других  бюджетов, в сумме  1819,1 тыс. 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sz w:val="28"/>
          <w:szCs w:val="28"/>
        </w:rPr>
        <w:t>2. В разделе 1 п.1п.   2) общий объем расходов  бюджета поселения в сумме 2984,1 тыс. 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>3.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sz w:val="28"/>
          <w:szCs w:val="28"/>
        </w:rPr>
        <w:t>- приложение № 5 «Распределение бюджетных ассигнований по разделам и подразделам классификации расходов на 2020 год» (согласно приложения № 1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sz w:val="28"/>
          <w:szCs w:val="28"/>
        </w:rPr>
        <w:t>- приложение № 6 «Ведомственная структура расходов на 2020год  (согласно приложения №  2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>- приложение № 7 «Распределение бюджетных ассигнований по разделам и подразделам, целевым статьям, группам  (группам и подгруппам) видов расходов классификации расходов бюджета на 2020год» (согласно приложения № 3)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В.В. Проскурнов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61"/>
        <w:gridCol w:w="715"/>
        <w:gridCol w:w="1134"/>
        <w:gridCol w:w="1701"/>
        <w:gridCol w:w="425"/>
        <w:gridCol w:w="378"/>
      </w:tblGrid>
      <w:tr>
        <w:trPr>
          <w:trHeight w:val="68" w:hRule="atLeast"/>
        </w:trPr>
        <w:tc>
          <w:tcPr>
            <w:tcW w:w="5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Новокалманского</w:t>
            </w:r>
          </w:p>
        </w:tc>
      </w:tr>
      <w:tr>
        <w:trPr>
          <w:trHeight w:val="360" w:hRule="atLeast"/>
        </w:trPr>
        <w:tc>
          <w:tcPr>
            <w:tcW w:w="5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</w:tc>
      </w:tr>
      <w:tr>
        <w:trPr>
          <w:trHeight w:val="360" w:hRule="atLeast"/>
        </w:trPr>
        <w:tc>
          <w:tcPr>
            <w:tcW w:w="5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3.08.2020 № 9  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1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разделам и подразделам</w:t>
            </w:r>
          </w:p>
        </w:tc>
      </w:tr>
      <w:tr>
        <w:trPr>
          <w:trHeight w:val="375" w:hRule="atLeast"/>
        </w:trPr>
        <w:tc>
          <w:tcPr>
            <w:tcW w:w="103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и расходов бюджета  на 2020 год</w:t>
            </w:r>
          </w:p>
        </w:tc>
      </w:tr>
      <w:tr>
        <w:trPr>
          <w:trHeight w:val="150" w:hRule="atLeast"/>
        </w:trPr>
        <w:tc>
          <w:tcPr>
            <w:tcW w:w="1031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3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(тыс. рублей)</w:t>
            </w:r>
          </w:p>
        </w:tc>
      </w:tr>
      <w:tr>
        <w:trPr>
          <w:trHeight w:val="3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                           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37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7,1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3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 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2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6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8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4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9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9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6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099,7 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7</w:t>
            </w:r>
          </w:p>
        </w:tc>
        <w:tc>
          <w:tcPr>
            <w:tcW w:w="3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tbl>
      <w:tblPr>
        <w:tblW w:w="10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567"/>
        <w:gridCol w:w="333"/>
        <w:gridCol w:w="517"/>
        <w:gridCol w:w="303"/>
        <w:gridCol w:w="548"/>
        <w:gridCol w:w="292"/>
        <w:gridCol w:w="1409"/>
        <w:gridCol w:w="391"/>
        <w:gridCol w:w="318"/>
        <w:gridCol w:w="622"/>
        <w:gridCol w:w="1056"/>
      </w:tblGrid>
      <w:tr>
        <w:trPr>
          <w:trHeight w:val="360" w:hRule="atLeast"/>
        </w:trPr>
        <w:tc>
          <w:tcPr>
            <w:tcW w:w="426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Новокалманского</w:t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Совета депутатов</w:t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т 13.08.2020 № 9</w:t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624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</w:t>
            </w:r>
          </w:p>
        </w:tc>
      </w:tr>
      <w:tr>
        <w:trPr>
          <w:trHeight w:val="360" w:hRule="atLeast"/>
        </w:trPr>
        <w:tc>
          <w:tcPr>
            <w:tcW w:w="10624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расходов бюджета на 2019 год</w:t>
            </w:r>
          </w:p>
        </w:tc>
      </w:tr>
      <w:tr>
        <w:trPr>
          <w:trHeight w:val="360" w:hRule="atLeast"/>
        </w:trPr>
        <w:tc>
          <w:tcPr>
            <w:tcW w:w="1062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3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3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3</w:t>
            </w:r>
          </w:p>
        </w:tc>
      </w:tr>
      <w:tr>
        <w:trPr>
          <w:trHeight w:val="20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3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2</w:t>
            </w:r>
          </w:p>
        </w:tc>
      </w:tr>
      <w:tr>
        <w:trPr>
          <w:trHeight w:val="16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2</w:t>
            </w:r>
          </w:p>
        </w:tc>
      </w:tr>
      <w:tr>
        <w:trPr>
          <w:trHeight w:val="19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3</w:t>
            </w:r>
          </w:p>
        </w:tc>
      </w:tr>
      <w:tr>
        <w:trPr>
          <w:trHeight w:val="9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s;Times New Roman" w:hAnsi="Times New Romas;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,6</w:t>
            </w:r>
          </w:p>
        </w:tc>
      </w:tr>
      <w:tr>
        <w:trPr>
          <w:trHeight w:val="15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административных комисс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 общественного поряд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6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31006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4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4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>
          <w:trHeight w:val="5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8</w:t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14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6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11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>
          <w:trHeight w:val="7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</w:tr>
      <w:tr>
        <w:trPr>
          <w:trHeight w:val="4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s;Times New Roman" w:hAnsi="Times New Romas;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s;Times New Roman" w:hAnsi="Times New Romas;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Иные вопросы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s;Times New Roman" w:hAnsi="Times New Romas;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Вопросы местного значения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06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s;Times New Roman" w:hAnsi="Times New Romas;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215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Закупка товаров,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215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s;Times New Roman" w:hAnsi="Times New Romas;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1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s;Times New Roman" w:hAnsi="Times New Romas;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s;Times New Roman" w:hAnsi="Times New Romas;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Иные вопросы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s;Times New Roman" w:hAnsi="Times New Romas;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Вопросы местного значения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Оказание поддержки гражданам и их объединениям,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участвующим в охране общественного порядка,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2150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Закупка товаров,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2150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s;Times New Roman" w:hAnsi="Times New Romas;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s;Times New Roman" w:hAnsi="Times New Romas;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4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s;Times New Roman" w:hAnsi="Times New Romas;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s;Times New Roman" w:hAnsi="Times New Romas;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s;Times New Roman" w:hAnsi="Times New Romas;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s;Times New Roman" w:hAnsi="Times New Romas;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в области дорож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Закупка товаров,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s;Times New Roman" w:hAnsi="Times New Romas;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Закупка товаров,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7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s;Times New Roman" w:hAnsi="Times New Romas;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s;Times New Roman" w:hAnsi="Times New Romas;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s;Times New Roman" w:hAnsi="Times New Romas;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Иные вопросы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s;Times New Roman" w:hAnsi="Times New Romas;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Вопросы местного значения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1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Создание условий для обеспечения жителей поселения услугами связи,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общественного питания,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торговли и бытового обслужи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21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863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21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11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Содействие в развитии сельскохозяйственного производства,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2150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Закупка товаров,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2150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</w:tr>
      <w:tr>
        <w:trPr>
          <w:trHeight w:val="732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</w:tr>
      <w:tr>
        <w:trPr>
          <w:trHeight w:val="7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Усть-Калманского района» на 2020-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</w:tr>
      <w:tr>
        <w:trPr>
          <w:trHeight w:val="7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60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60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сельских  территор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L57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7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Закупка товаров,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L57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s;Times New Roman" w:hAnsi="Times New Romas;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s;Times New Roman" w:hAnsi="Times New Romas;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s;Times New Roman" w:hAnsi="Times New Romas;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s;Times New Roman" w:hAnsi="Times New Romas;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s;Times New Roman" w:hAnsi="Times New Romas;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Иные вопросы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s;Times New Roman" w:hAnsi="Times New Romas;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Вопросы местного значения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s;Times New Roman" w:hAnsi="Times New Romas;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s;Times New Roman" w:hAnsi="Times New Romas;Times New Roman"/>
                <w:color w:val="000000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21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21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сохранению культурного наслед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6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7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3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99,7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70</w:t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ях социальной сфе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7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с сфере здравоохранения, физической культуры и спор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7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0,50 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0,50 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S02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2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S02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.2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103"/>
        <w:gridCol w:w="1559"/>
      </w:tblGrid>
      <w:tr>
        <w:trPr>
          <w:trHeight w:val="37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ступления доходов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лманского сельского совета  на  2020 год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6000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8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43101000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33101000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3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поселений 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1 0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77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02053 10 0000 41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51040 020000 14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5050 100000 18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1 819,10   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15001 10 0000 15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15002 10 0000 15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я на поддержку мер по обеспечению сбалансированности бюджета за счет средств местного бюджет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30000 00 0000 15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000000  15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10 0000 15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деятельности административной комисс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0014 10 0000 15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49999 10 0000 15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 9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4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dc:language>en-US</dc:language>
  <cp:lastModifiedBy>zags</cp:lastModifiedBy>
  <cp:lastPrinted>2020-08-14T10:42:00Z</cp:lastPrinted>
  <dcterms:modified xsi:type="dcterms:W3CDTF">2020-08-14T03:57:00Z</dcterms:modified>
  <cp:revision>126</cp:revision>
  <dc:subject/>
  <dc:title/>
</cp:coreProperties>
</file>