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8.05.2020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 xml:space="preserve">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лении срока представления сведений о доходах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 за отчетный период с 1 января по 31 декабря 2019 года руководителями муниципальных учреждений в муниципальном образовании Новокалманский сельсовет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3 Указа Президента РФ от 17.04.2020 №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руководствуясь Уставом муниципального образования Новокалманский  сельсовет Усть-Калманского  района Алтайского края сельсовет Усть-Калманского  район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длить до 1 августа 2020 года включительно срок представления сведений о доходах, об имуществе и обязательствах имущественного характера за отчетный период с 1 января по 31 декабря 2019 года руководителями муниципальных учреждений (автономных, бюджетных, казенных) в муниципальном образовании Новокалманский сельсове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Калма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В.В. Проскурн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left="6371" w:firstLine="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36:00Z</dcterms:created>
  <dc:creator>Пользователь</dc:creator>
  <dc:description/>
  <dc:language>en-US</dc:language>
  <cp:lastModifiedBy>zags</cp:lastModifiedBy>
  <cp:lastPrinted>2020-05-12T09:35:00Z</cp:lastPrinted>
  <dcterms:modified xsi:type="dcterms:W3CDTF">2020-05-12T02:37:00Z</dcterms:modified>
  <cp:revision>6</cp:revision>
  <dc:subject/>
  <dc:title>АДМИНИСТРАЦИЯ ______________</dc:title>
</cp:coreProperties>
</file>