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>АДМИНИСТРАЦИЯ НОВОКАЛМАНСКОГНО СЕЛЬСОВЕТА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УСТЬ-КАЛМАНСКОГО РАЙОНА АЛТАЙСКОГО КРАЯ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8"/>
          <w:szCs w:val="20"/>
        </w:rPr>
        <w:t xml:space="preserve">П О С Т А Н О В Л Е Н И Е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16.12.2020</w:t>
        <w:tab/>
        <w:tab/>
        <w:tab/>
        <w:tab/>
        <w:tab/>
        <w:tab/>
        <w:t xml:space="preserve">                                               №  13 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с. Новокалман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инятия наград, </w:t>
      </w:r>
    </w:p>
    <w:p>
      <w:pPr>
        <w:pStyle w:val="Normal"/>
        <w:autoSpaceDE w:val="false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Новокалманский сельсовет Усть-Калманского района Алтайского кра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Новокалманский сельсовет Усть-Калманского района Алтай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Новокалманский сельсовет Усть-Калманского района Алтайского края (приложение).</w:t>
      </w:r>
    </w:p>
    <w:p>
      <w:pPr>
        <w:pStyle w:val="1"/>
        <w:shd w:fill="auto" w:val="clear"/>
        <w:ind w:firstLine="709"/>
        <w:rPr/>
      </w:pPr>
      <w:r>
        <w:rPr>
          <w:color w:val="000000"/>
        </w:rPr>
        <w:t>2.</w:t>
      </w:r>
      <w:r>
        <w:rPr/>
        <w:t xml:space="preserve"> </w:t>
      </w:r>
      <w:r>
        <w:rPr>
          <w:lang w:val="ru-RU"/>
        </w:rPr>
        <w:t xml:space="preserve">Обнародовать </w:t>
      </w:r>
      <w:r>
        <w:rPr/>
        <w:t xml:space="preserve">настоящее постановление в </w:t>
      </w:r>
      <w:r>
        <w:rPr>
          <w:lang w:val="ru-RU"/>
        </w:rPr>
        <w:t>установленном порядке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В.В. Проскурнов</w:t>
      </w:r>
    </w:p>
    <w:p>
      <w:pPr>
        <w:pStyle w:val="Normal"/>
        <w:widowControl w:val="false"/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6.12.2020  № 1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Новокалманский сельсовет Усть-Калманского района Алтайского края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ложением устанавливается порядок принятия с разрешения главы муниципального образования Новокалманский сельсовет Усть-Калма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муниципального образования Новокалманский сельсовет Усть-Калма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муниципального образования Новокалманский сельсовет Усть-Калманского района Алтайского края 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муниципального образования Новокалманский сельсовет Усть-Калма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ерез специалиста уполномоченное должностное лицо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муниципального образования Новокалманский сельсовет Усть-Калманского района Алтайского кра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муниципального образования Новокалманский сельсовет Усть-Калманского района Алтайского края 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муниципального образования Новокалманский сельсовет Усть-Калманского района Алтайского края</w:t>
      </w:r>
      <w:r>
        <w:rPr/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муниципального образования Новокалманский сельсовет Усть-Калманского района Алтайского края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муниципального образования Новокалманский сельсовет Усть-Калманского района Алтайского края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 муниципального образования Новокалманский сельсовет Усть-Калманского района Алтайского края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главы муниципального образования Новокалманский сельсовет Усть-Калманского района Алтайского края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Новокалманский сельсовет Усть-Калманского района Алтайского края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Новокалманский сельсовет Усть-Калма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овокалманский сельсовет Усть-Калманского района Алтайского края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Новокалманский сельсовет Усть-Калма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овокалманский сельсовет Усть-Калманского района Алтайского края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>______________________________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ind w:firstLine="709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4:00Z</dcterms:created>
  <dc:creator>Пользователь</dc:creator>
  <dc:description/>
  <cp:keywords/>
  <dc:language>en-US</dc:language>
  <cp:lastModifiedBy>Your User Name</cp:lastModifiedBy>
  <cp:lastPrinted>2020-12-16T12:44:00Z</cp:lastPrinted>
  <dcterms:modified xsi:type="dcterms:W3CDTF">2020-12-16T05:44:00Z</dcterms:modified>
  <cp:revision>7</cp:revision>
  <dc:subject/>
  <dc:title>АДМИНИСТРАЦИЯ ___________________ </dc:title>
</cp:coreProperties>
</file>