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НОВОКАЛМАНСКОГО СЕЛЬСОВЕТА                              УСТЬ-КАЛМА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9.01.2019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выгула домашних животных на территории Новокалманского сельсовета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о статьей 14 Федерального Закона от 06.10.2003 № 131-Ф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унктом 1 части 1 статьи 6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Алтайского края от 06.12.2017 № 96-ЗС «О содержании и защите домашних животных на территории Алтайского края», в целях регулирования вопросов в сфере благоустройства территории </w:t>
      </w:r>
      <w:r>
        <w:rPr>
          <w:color w:val="000000"/>
          <w:spacing w:val="-2"/>
          <w:sz w:val="28"/>
          <w:szCs w:val="28"/>
        </w:rPr>
        <w:t xml:space="preserve">Новокалманского  сельсовета  Усть-Калманского района Алтайского края </w:t>
      </w:r>
      <w:r>
        <w:rPr>
          <w:sz w:val="28"/>
          <w:szCs w:val="28"/>
        </w:rPr>
        <w:t>в части содержания домашних животных и повышение комфортности условий проживания граждан, поддержание и улучшение санитарного и эстетического состояния территории,  руководствуясь Уставом муниципального образования Новокалманский  сельсовет Усть-Калманского  района Алтайского края и в  целях упорядочения выгула домашних животных на территории Новокалманского  сельсовета Усть-Калманского района Алтайского кра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для выгула домашних животных на территории Новокалманского сельсовета Усть-Калманского  района Алтайского края специально отведенные места согласно приложению и правила их со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В.В. Проску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09.01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ельцам животных запрещено: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>1. Выгуливать животных на детских и спортивных площадках, школьных дворах, на пляжах и других местах, где висит табличка о запрете, а также нельзя заходить в рестораны, поликлиники и школы (кроме как с собаками - поводырями);                                                                                                           2. содержать животных на балконах и лоджиях, лестничных клетках, чердаках и автомобилях;                                                                                                                3. разводить заведомо агрессивных животных;                                                    4. бить и травмировать животных, удалять когти, клыки;                                   5. проводить бои с участием животных;                                                               6. морить животных голодом;                                                                                7. пропагандировать жестокое обращение с животными, в том числе в интернете;                                                                                                               8. использовать домашних животных с целью получения продукции и сырья из 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ельцы должны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1. Убирать экскременты за своими питомцами в общественных местах, домах, парках, скверах;                                                                                                        2. следить, чтобы животное не спровоцировало ДТП;                                         3. размещать табличку «Осторожно, собака», если она содержится в частном секторе;                                                                                                                     4. выгуливать и перевозить собак только на поводке и в наморднике либо в специальном переносном контейнере;                                                                5. обращаться к ветеринару в случае заболевания животного;                              6. самостоятельно утилизировать труп животного в соответствии с санитарно-эпидемиологическими правилами в случае его смерти;                                                                                                                   7. ограничений по стерилизации (кастрации) домашних животных нет.                                                             8. Хозяин животного обязан обращаться к специалисту для обязательных профилактических ветеринарных мероприятий, если животное заболело, то собственник обязан обратиться к ветеринару. Умершего питомца хозяин обязан утилизировать, а в случае длительного отсутствия дома — отдать на содержание в приют или другому человеку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а выгула домашних животных на территории                        Новокалманского  сельсовета Усть-Калманского района Алтайского края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4"/>
        <w:gridCol w:w="58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выгула домашних животных - собак и кошек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yle13"/>
                <w:rFonts w:eastAsia="Calibri"/>
                <w:b w:val="false"/>
                <w:bCs/>
                <w:sz w:val="28"/>
                <w:szCs w:val="28"/>
                <w:lang w:eastAsia="en-US"/>
              </w:rPr>
              <w:t>с. Новокалма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00 метров на юг от начала улицы Ми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калма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троен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метров на север от конца улицы Центральная с. Новотроен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Yashare2counteryashare2countervisible">
    <w:name w:val="ya-share2__counter ya-share2__counter_visible"/>
    <w:basedOn w:val="Style12"/>
    <w:qFormat/>
    <w:rPr/>
  </w:style>
  <w:style w:type="character" w:styleId="Date">
    <w:name w:val="date"/>
    <w:basedOn w:val="Style12"/>
    <w:qFormat/>
    <w:rPr/>
  </w:style>
  <w:style w:type="character" w:styleId="Ckewrapperckeltr">
    <w:name w:val="cke_wrapper cke_ltr"/>
    <w:basedOn w:val="Style12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dc:language>en-US</dc:language>
  <cp:lastModifiedBy>zags</cp:lastModifiedBy>
  <cp:lastPrinted>2019-01-18T15:22:00Z</cp:lastPrinted>
  <dcterms:modified xsi:type="dcterms:W3CDTF">2019-01-18T08:24:00Z</dcterms:modified>
  <cp:revision>67</cp:revision>
  <dc:subject/>
  <dc:title>АДМИНИСТРАЦИЯ НОВОКАЛМАНСКОГО СЕЛЬСОВЕТА </dc:title>
</cp:coreProperties>
</file>