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АДМИНИСТРАЦИЯ НОВОКАЛМАНСКОГО СЕЛЬСОВЕТА </w:t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СТЬ-КАЛМАНСКОГО РАЙОНА АЛТАЙСКОГО КРАЯ</w:t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26.03.2018                                                                                                  № 10                 </w:t>
      </w:r>
    </w:p>
    <w:p>
      <w:pPr>
        <w:pStyle w:val="Style13"/>
        <w:spacing w:lineRule="exact" w:line="240"/>
        <w:ind w:right="413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Об утверждении порядка заключения специального инвестиционного контракта муниципального образования Новокалманского сельсовет Усть-Калманского района Алтайского кра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31 декабря 2014 г. № 488-ФЗ «О промышленной политике в Российской Федерации» администрация муниципального образования Новокалманский сельсовет Усть-Калманского района Алтайского кра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заключения специального инвестиционного контракта муниципального образования Новокалманский сельсовет Усть-Калман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В.В. Проскурн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/>
        <w:br/>
      </w:r>
      <w:r>
        <w:rPr>
          <w:rFonts w:cs="Times New Roman" w:ascii="Times New Roman" w:hAnsi="Times New Roman"/>
        </w:rPr>
        <w:t>Приложение №1</w:t>
        <w:br/>
        <w:t xml:space="preserve">к постановлению администрации </w:t>
        <w:br/>
        <w:t>муниципального образования</w:t>
        <w:br/>
        <w:t>Новокалманский  сельсовет</w:t>
        <w:br/>
        <w:t>от 26.03.2018г.№ 10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</w:rPr>
        <w:t>ПОРЯДОК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я специального инвестиционного контракта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м образованием Новокалманский сельсовет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сть-Калма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от 31 декабря 2014 г. № 488-ФЗ "О промышленной политике в Российской Федерации" и определяет порядок заключения специального инвестиционного контракта муниципальным образованием Новокалманский сельсовет Усть-Калманского района Алтайского края в целях предоставления инвестору отдельных мер стимулирования деятельности в сфере промышленности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ьный инвестиционный контракт заключается от имени Администрации Новокалманского сельсовета (далее – уполномоченный орган),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(или) освоить производство промышленной продукци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Новокалманский сельсовет Усть-Калманского района 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инвестор, привлеченное лицо, инвестиционный проект соответственно)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смотрение и отбор инвестиционных проектов, в отношении которых может быть заключен специальный инвестиционный контракт, осуществляется инвестиционным советом при Администрации Новокалманского сельсовета. </w:t>
        <w:br/>
        <w:tab/>
        <w:t xml:space="preserve">4. Специальный инвестиционный контракт заключается в отношении инвестиционных проектов, в целях решения задач и (или) достижения целевых показателей и индикаторов муниципальных программ в отраслях промышленности, в рамках которых реализуются инвестиционные проекты. </w:t>
        <w:br/>
        <w:tab/>
        <w:t xml:space="preserve">5. Типовая форма специального инвестиционного контракта утверждена постановлением Правительства Российской Федерации от 16 июля 2015 г. № 708 "О специальных инвестиционных контрактах для отдельных отраслей промышленности". </w:t>
        <w:br/>
        <w:tab/>
        <w:t xml:space="preserve">6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 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ля заключения специального инвестиционного контракта потенциальный инвестор и (или) привлеченное лицо (далее также – претендент) представляет в Администрацию сельсовета заявление по форме согласно приложению к настоящему Порядку с приложением: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веренных в установленном порядке копий документов, подтверждающих вложение инвестиций в инвестиционный проект не менее 50% стоимости проекта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претендент предлагает включить в специальный инвестиционный контракт;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лагаемого перечня обязательств потенциального инвестора и (или) привлеченного лица (в случае его привлечения)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мероприятий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ме инвестиций в инвестиционный проек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ланируемых к внедрению наилучших доступных технологий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хране окружающей среды" (в случае их внедрения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алогов, планируемых к уплате по окончании срока специального инвестиционного контрак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здаваемых рабочих мест в ходе реализации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казатели, характеризующие выполнение инвестором принятых обязательст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ля заключения специального инвестиционного контракта, в ходе которого создается или модернизируется производство промышленной продукции, претендент в составе заявления с документами, указанными в пункте 7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разработку проектной документации;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строительство или реконструкцию производственных зданий и сооружений; </w:t>
        <w:br/>
        <w:tab/>
        <w:t xml:space="preserve">4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Подтверждающими документами, предусмотренными пунктом 8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 </w:t>
        <w:br/>
        <w:tab/>
        <w:t xml:space="preserve">9. Для заключения специального инвестиционного контракта, в ходе которого внедряются наилучшие доступные технологии, претендент в составе заявления с документами, указанными в пункте 7 настоящего Порядка, представляет документы, подтверждающие внедрение наилучших доступных технологий в соответствии с Федеральным законом от 10 января 2002 г. № 7-ФЗ "Об охране окружающей среды"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лан мероприятий по охране окружающей среды, согласованный с органом исполнительной власти субъекта Российской Федерации и уполномоченным Правительством Российской Федерации федеральным органом исполнительной власт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хране окружающей среды" (для объектов II и III категори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ограмму повышения экологической эффективности, одобренную межведомственной комиссией, создаваемой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хране окружающей среды" (для объектов I категори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</w:t>
      </w:r>
      <w:hyperlink w:anchor="Par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полномоченный орган не позднее 30 рабочих дней со дня поступления документов, указанных в </w:t>
      </w:r>
      <w:hyperlink w:anchor="Par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 их с предварительным заключением, подписанным руководителем (заместителем руководителя) уполномоченного органа, о соответствии заявления инвестора и представленных документов </w:t>
      </w:r>
      <w:hyperlink w:anchor="Par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в межведомственную комиссию по оценке возможности заключения специальных инвестиционных контрактов (далее - комиссия) для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10. Комиссия по оценке возможности заключения специальных инвестиционных контрактов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 подготовке заключения, указанного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3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омиссия не позднее 60 рабочих дней со дня поступления в уполномоченный орган документов, указанных в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 в уполномоченный орган заключение, в котором содерж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мер стимулирования, осуществляемых в отношении инвестора и (или) привлечен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бязательств инвестора и привлеченного лица (в случае его привлеч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действия специального инвестиционного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мероприятий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ъем инвестиций в инвестиционный проек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шение комиссии о возможности (невозможности) заключения специального инвестиционного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направляет в уполномоченный орган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вестиционный проект не соответствует целям, указанным в </w:t>
      </w:r>
      <w:hyperlink w:anchor="Par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дставленные инвестором заявление и документы не соответствуют </w:t>
      </w:r>
      <w:hyperlink w:anchor="Par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ключение комиссии направляется уполномоченным органом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уполномоченный орган направляет проект специального инвестиционного контракта, составленный уполномоченным органом с учетом указанного заключе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течение 10 рабочих дней со дня получения протокола разногласий уполномоченный орган проводит переговоры с инвестором или привлеченным лицом (в случае его привлечения) для урегулирования таких разногласий (при необходимости - с привлечением уполномоченных представителей субъекта Российской Федерации и (или) муниципального образования)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неполучения уполномоченным органом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уполномоченный орган, а в случае осуществления в отношении инвестора и (или) привлеченного лица мер стимулирования, предусмотренных нормативными правовыми актами субъекта Российской Федерации и (или) муниципальными правовыми актами, уполномоченные органы субъекта Российской Федерации и (или) муниципального образования подписывают специальный инвестиционный контр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basedOn w:val="Style12"/>
    <w:qFormat/>
    <w:rPr>
      <w:rFonts w:ascii="Cambria" w:hAnsi="Cambria" w:cs="Cambria"/>
      <w:b/>
      <w:bCs/>
      <w:i/>
      <w:iCs/>
      <w:color w:val="4F81BD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Itemtextresizertitle">
    <w:name w:val="itemtextresizertitle"/>
    <w:basedOn w:val="Style12"/>
    <w:qFormat/>
    <w:rPr>
      <w:rFonts w:cs="Times New Roman"/>
    </w:rPr>
  </w:style>
  <w:style w:type="character" w:styleId="Itemhits">
    <w:name w:val="itemhits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TMLAddressChar">
    <w:name w:val="HTML Address Char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cs="Times New Roman"/>
      <w:i/>
      <w:iCs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279344B72F0846412807D79609391D2DB08641C291E34162B44B5C8E1619E561D97EBB9EEAd2B" TargetMode="External"/><Relationship Id="rId3" Type="http://schemas.openxmlformats.org/officeDocument/2006/relationships/hyperlink" Target="consultantplus://offline/ref=79FC21FD88D95912A7B0CB9274AD949B67A87D95F0F6EA88A64C04E31C65B732A9DE4349C370CDA2EDf7B" TargetMode="External"/><Relationship Id="rId4" Type="http://schemas.openxmlformats.org/officeDocument/2006/relationships/hyperlink" Target="consultantplus://offline/ref=79FC21FD88D95912A7B0CB9274AD949B67A87D95F0F6EA88A64C04E31C65B732A9DE4349C370CDA2EDf7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10:00Z</dcterms:created>
  <dc:creator>user43-2</dc:creator>
  <dc:description/>
  <dc:language>en-US</dc:language>
  <cp:lastModifiedBy>zags</cp:lastModifiedBy>
  <cp:lastPrinted>2018-02-28T09:20:00Z</cp:lastPrinted>
  <dcterms:modified xsi:type="dcterms:W3CDTF">2018-03-27T03:10:00Z</dcterms:modified>
  <cp:revision>2</cp:revision>
  <dc:subject/>
  <dc:title>АДМИНИСТРАЦИЯ ЧАРЫШСКОГО СЕЛЬСОВЕТА</dc:title>
</cp:coreProperties>
</file>