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КАЛМ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1.2018 г                                                                                                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окалм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лате труда рабочих, обслуживаю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ппарат Администрации Новокалм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исполнение постановления администрации Алтайского края № 8 от 10.01.2007 года «Об оплате труда рабочих, обслуживающих аппарат Администрации края и органы исполнительной власти Алтайского края» и руководствуясь постановлением Администрации Усть-Калманского района      от 28 декабря 2017 года № 421 «Об оплате труда рабочих, обслуживающих  аппарат структурных подразделений администрации района и муниципальных образова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Оплату труда рабочих, обслуживающих аппарат Администрации Новокалманского сельсовета, с 1 января 2018 года производить по тарифным ставкам (окладам) Единой тарифной сетки по оплате труда работников районных муниципальных учреждений с учетом постановления администрации района от 20 февраля 2008 года № 50 « Об оплате труда работников районных муниципальных учреждений, осуществляемой на основе Единой тарифной сетки по оплате труда районных муниципальных учреждений».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ыплачивать: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 .Рабочим, обслуживающим аппарат Администрации Новокалманского сель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ежемесячную премию до 190 процентов тарифной ставки (оклад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атериальную помощь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Водителю, обслуживающему аппарат Администрации  Новокалманского сельсовета дополнительную ежемесячную надбавку за работу в оперативном режиме в размере до 109 процентов тарифной ставка (окла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словия выплаты ежемесячной премии, ежемесячной надбавки за работу в оперативном режиме, материальной помощи устанавливаются главой Администрации Новокалманского сельсовет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Установить, что при утверждении фондов оплаты труда для Администрации Новокалманского сельсовета сверх суммы средств, направляемых для выплаты должностных окладов работникам, предусматриваются следующие средства  на выплату (в расчете на год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ежемесячно премии в размере 20,40 тарифной ставки (оклад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ежемесячной надбавки водителя за работу в оперативном режиме – в размере 13,08 тарифной ставки (оклада)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йонного коэффици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атериальная помощь – в размере двух тарифных  ставок (оклад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Настоящее постановление распространяется на правоотношения, возникшие с 01 января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В.В.Проскурн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szCs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szCs w:val="16"/>
        <w:iCs w:val="false"/>
        <w:bCs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264" w:before="240" w:after="0"/>
      <w:outlineLvl w:val="2"/>
    </w:pPr>
    <w:rPr>
      <w:rFonts w:ascii="PT Sans;Times New Roman" w:hAnsi="PT Sans;Times New Roman" w:cs="PT Sans;Times New Roman"/>
      <w:b/>
      <w:bCs/>
      <w:color w:val="474747"/>
      <w:sz w:val="33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Verdana" w:hAnsi="Verdana" w:cs="Verdana"/>
      <w:sz w:val="18"/>
      <w:szCs w:val="18"/>
    </w:rPr>
  </w:style>
  <w:style w:type="character" w:styleId="WW8Num4z2">
    <w:name w:val="WW8Num4z2"/>
    <w:qFormat/>
    <w:rPr>
      <w:rFonts w:ascii="Verdana" w:hAnsi="Verdana" w:cs="Verdana"/>
      <w:b w:val="false"/>
      <w:bCs w:val="false"/>
      <w:i w:val="false"/>
      <w:iCs w:val="false"/>
      <w:sz w:val="16"/>
      <w:szCs w:val="16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>
      <w:rFonts w:ascii="Times New Roman" w:hAnsi="Times New Roman"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TMLPreformattedChar">
    <w:name w:val="HTML Preformatted Char"/>
    <w:basedOn w:val="Style12"/>
    <w:qFormat/>
    <w:rPr>
      <w:rFonts w:ascii="Courier New" w:hAnsi="Courier New" w:eastAsia="Calibri" w:cs="Courier New"/>
      <w:lang w:val="en-US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context">
    <w:name w:val="rigcontext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8">
    <w:name w:val="8 пт (нум. список)"/>
    <w:basedOn w:val="Normal"/>
    <w:qFormat/>
    <w:pPr>
      <w:widowControl/>
      <w:numPr>
        <w:ilvl w:val="0"/>
        <w:numId w:val="3"/>
      </w:numPr>
      <w:autoSpaceDE w:val="true"/>
      <w:spacing w:before="40" w:after="40"/>
      <w:jc w:val="both"/>
    </w:pPr>
    <w:rPr>
      <w:rFonts w:eastAsia="Calibri"/>
      <w:sz w:val="16"/>
      <w:szCs w:val="16"/>
      <w:lang w:val="en-US"/>
    </w:rPr>
  </w:style>
  <w:style w:type="paragraph" w:styleId="9">
    <w:name w:val="9 пт (нум. список)"/>
    <w:basedOn w:val="Normal"/>
    <w:qFormat/>
    <w:pPr>
      <w:widowControl/>
      <w:numPr>
        <w:ilvl w:val="0"/>
        <w:numId w:val="3"/>
      </w:numPr>
      <w:autoSpaceDE w:val="true"/>
      <w:spacing w:before="144" w:after="144"/>
      <w:jc w:val="both"/>
    </w:pPr>
    <w:rPr>
      <w:rFonts w:eastAsia="Calibri"/>
      <w:sz w:val="24"/>
      <w:szCs w:val="24"/>
    </w:rPr>
  </w:style>
  <w:style w:type="paragraph" w:styleId="NumberList">
    <w:name w:val="Number List"/>
    <w:basedOn w:val="Normal"/>
    <w:qFormat/>
    <w:pPr>
      <w:widowControl/>
      <w:numPr>
        <w:ilvl w:val="0"/>
        <w:numId w:val="3"/>
      </w:numPr>
      <w:autoSpaceDE w:val="true"/>
      <w:spacing w:before="120" w:after="0"/>
      <w:jc w:val="both"/>
    </w:pPr>
    <w:rPr>
      <w:rFonts w:eastAsia="Calibri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5:44:00Z</dcterms:created>
  <dc:creator>zags</dc:creator>
  <dc:description/>
  <dc:language>en-US</dc:language>
  <cp:lastModifiedBy>zags</cp:lastModifiedBy>
  <cp:lastPrinted>2017-11-27T15:21:00Z</cp:lastPrinted>
  <dcterms:modified xsi:type="dcterms:W3CDTF">2018-02-01T05:44:00Z</dcterms:modified>
  <cp:revision>2</cp:revision>
  <dc:subject/>
  <dc:title>АДМИНИСТРАЦИЯ НОВОКАЛМАНСКОГО СЕЛЬСОВЕТА </dc:title>
</cp:coreProperties>
</file>