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\2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Об утверждении Положения о предоставлении лицами, претендующими на замещение должности муниципальной службы, муниципальными служащими администрации Новокалман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Новокалманский сельсовет Усть-Калманского района Алтайского края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лицами, претендующими на замещение должности муниципальной службы, муниципальными служащими администрации Новокалман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01.02.2017 № 2 «Об утверждении Положения о предоставлении гражданином, претендующим на замещение должности муниципальной службы Администрации Новокалманского сельсовета Усть-Калманского района Алтайского края, и муниципальными служащими Администрации Новокалманского сельсовета сведений о размещении информации в информационно-телекоммуникационной сети «Интернет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постоянную депутатскую комиссию ( председатель Сапрунова Л.М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калманского сельсовета     </w:t>
      </w:r>
    </w:p>
    <w:p>
      <w:pPr>
        <w:pStyle w:val="Normal"/>
        <w:jc w:val="right"/>
        <w:rPr/>
      </w:pPr>
      <w:r>
        <w:rPr/>
        <w:t>от 02.06.2017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sz w:val="28"/>
          <w:szCs w:val="28"/>
        </w:rPr>
        <w:t>о предоставлении лицами, претендующими на замещение должности муниципальной службы, муниципальными служащими Администрации Новокалман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Новокалманск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Новокалман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Администрации Новокалманского сельсовета не позднее </w:t>
      </w:r>
      <w:r>
        <w:rPr>
          <w:i/>
          <w:iCs/>
          <w:sz w:val="28"/>
          <w:szCs w:val="28"/>
        </w:rPr>
        <w:t>30 дней (может быть установлен иной срок)</w:t>
      </w:r>
      <w:r>
        <w:rPr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6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7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0:00Z</dcterms:created>
  <dc:creator>Пользователь</dc:creator>
  <dc:description/>
  <dc:language>en-US</dc:language>
  <cp:lastModifiedBy>zags</cp:lastModifiedBy>
  <cp:lastPrinted>2017-06-13T15:09:00Z</cp:lastPrinted>
  <dcterms:modified xsi:type="dcterms:W3CDTF">2017-09-11T05:23:00Z</dcterms:modified>
  <cp:revision>3</cp:revision>
  <dc:subject/>
  <dc:title>АДМИНИСТРАЦИЯ НОВОКАЛМАНСКОГО СЕЛЬСОВЕТА</dc:title>
</cp:coreProperties>
</file>