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76"/>
      </w:tblGrid>
      <w:tr>
        <w:trPr>
          <w:trHeight w:val="1152" w:hRule="atLeast"/>
          <w:cantSplit w:val="true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КАЛМАН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КАЛМАНСКОГО РАЙОНА АЛТАЙСКОГО КРАЯ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  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08.2017                                                                                                   № 31                         </w:t>
            </w:r>
          </w:p>
          <w:p>
            <w:pPr>
              <w:pStyle w:val="Heading1"/>
              <w:spacing w:before="108" w:after="108"/>
              <w:ind w:left="3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.Новокалманка</w:t>
            </w:r>
          </w:p>
        </w:tc>
      </w:tr>
      <w:tr>
        <w:trPr>
          <w:trHeight w:val="576" w:hRule="atLeas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Heading1"/>
              <w:spacing w:before="108" w:after="108"/>
              <w:ind w:left="3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б утверждении Порядка разработки и утверждения административных регламентов предоставления муниципальных услуг муниципального образования Новокалманский сельсовет Усть-Калманского района Алтайского края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Heading1"/>
              <w:snapToGrid w:val="false"/>
              <w:spacing w:before="108" w:after="108"/>
              <w:ind w:left="3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 от 25.10.2005 № 1789-р, п. 15 ст. 13 Федерального закона  от 27 июля 2010 г. N 210-ФЗ "Об организации предоставления государственных и муниципальных услуг", руководствуясь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Новокалманский сельсове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сть-Калманского района Алтай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Style48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разработки и утверждения административных регламентов предоставления муниципальных услуг муниципального образования Новокалманский сельсовет Усть-Калманского района Алтайского края (приложение).</w:t>
      </w:r>
    </w:p>
    <w:p>
      <w:pPr>
        <w:pStyle w:val="Style48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при разработке административных регламентов предоставления муниципальных услуг руководствоваться настоящим Порядком разработки и утверждения административных регламентов предоставления муниципальных услуг.</w:t>
      </w:r>
    </w:p>
    <w:p>
      <w:pPr>
        <w:pStyle w:val="Style48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06.02.2013 № 4 «Об утверждении Порядка разработки и утверждения административных регламентов предоставления муниципальных  услуг муниципального образования Новокалманский сельсовет Усть-Калманского района Алтайского края» считать утратившим силу.</w:t>
      </w:r>
    </w:p>
    <w:p>
      <w:pPr>
        <w:pStyle w:val="Style48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ind w:left="284"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алманского сельсовета</w:t>
        <w:tab/>
        <w:tab/>
        <w:tab/>
        <w:tab/>
        <w:t>Н.Н.Костенков</w:t>
      </w:r>
      <w:r>
        <w:br w:type="page"/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41"/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ind w:left="288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калманского  сельсовета от 21.08.2017  № 31</w:t>
      </w:r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и и утверждения административных регламентов предоставления муниципальных услуг муниципальным образованием Новокалманский сельсовет  Усть-Калманского района Алтайского кра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ки и утверждения административных регламентов предоставления муниципальных услуг муниципальным образованием Новокалманский сельсовет Усть-Калманского района Алтайского края (далее – Порядок) устанавливает требования к разработке и утверждению административных регламентов предоставления муниципальных услуг (далее - административный регламен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стоящем Порядке используются следующие по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–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–</w:t>
      </w:r>
      <w:r>
        <w:rPr>
          <w:rStyle w:val="Style10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разработке административных регламентов должна быть предусмотрена оптимизация (повышение качества) предоставления услуг (исполнения функций)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рядочение административных процедур и административных действ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а также органов исполнительной власти Алтайского края и органов местного самоуправления Усть-Калманского 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кращение количества документов, представляемых заявителями для предоставления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работниками органов, предоставляющих муниципальные услуги, а также посредством использования информационно-коммуникационных технолог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кращение срока предоставления услуги, а также сроков исполнения отдельных административных процедур и административных действий в рамках предоставления услуги. Органам, осуществляющим подготовку административного регламента, могут быть установлены в административном регламенте сокращенные сроки предоставления услуги, а также сроки исполнения административных процедур в рамках предоставления услуги по отношению к соответствующим срокам, установленным в законодательстве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казание об ответственности лиц, предоставляющих услугу за 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Административные регламенты разрабатываются с учетом положений федеральных законов, нормативных правовых актов Президента Российской Федерации и Правительства Российской Федерации, Алтайского края и органов местного самоуправления Усть-Калманского района, настоящего Порядка, а также иных нормативных правовых актов, устанавливающих критерии, сроки и последовательность административных процедур, административных действий и (или) принятия решений и иных требований к порядку, предоставления услуг (функций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Орган, предоставляющий муниципальные услуги одновременно с утверждением административного регламента должен подготовить проект соответствующего правового акта о внесении изменений в соответствующие муниципальные правовые акты, предусматривающие исключение положений, регламентирующих предоставление услуги, исполнение функции, либо проект соответствующего правового акта об отмене соответствующих нормативных правовых актов, если положения нормативных правовых актов включены в административный регламен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Административные регламенты предоставления услуг разрабатывается исходя из требований к качеству и доступности услуг, устанавливаемых стандартами услуг, разработанными и утвержденными в соответствии с законодательством Российской Федерации. В случае если в процессе разработки проекта административного регламента выявляется возможность повышения качества предоставления услуги при условии соответствующих изменений нормативных правовых актов, то проект административного регламента вносится в установленном порядке с приложением проектов указанных ак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Административный регламент утверждается постановлением Администрации Новокалманского сельсовета Усть-Калма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Исполнение органами местного самоуправления Усть-Калманского района отдельных государственных полномочий Российской Федерации, переданных им на основании федерального закона с предоставлением субвенций из федерального бюджета, а также части полномочий федеральных органов исполнительной власти по исполнению государственных функций, предоставлению государственных услуг, переданных органам местного самоуправления Усть-Калманского района в соответствии с соглашениями, осуществляется в порядке, установленном соответствующими административными регламен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Административные регламенты разрабатываются органами исполнительной власти Усть-Калманского района в соответствии с утверждаемым планом-графиком разработки и утверждения административных регламентов предоставления услу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рганы местного самоуправления Усть-Калманского района не вправе устанавливать в административных регламентах полномочия органов местного самоуправления Усть-Калманского района, не предусмотренные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Алтайского края и органов местного самоуправления Усть-Калманского района, а также ограничения в части реализации прав и свобод граждан, прав и законных интересов коммерческих и некоммерческих организац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Внесение изменений в административный регламент осуществляется в случае изменения законодательства Российской Федерации, Алтайского края и нормативных правовых актов органов местного самоуправления Усть-Калманского района, регулирующего предоставление услуги, изменения структуры органов местного самоуправления Усть-Калманского района, к сфере деятельности которых относится предоставление соответствующе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административный регламент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При разработке административного регламента можно использовать электронные средства описания и моделирования административно-управленческих процессов для подготовки структуры и порядка административных процедур и административных действ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 Административный регламент подлежит обязательному опубликованию,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, а также размещаются в сети Интерн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сты административного регламента должны быть размещены в местах предоставления услуг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Требования к административным регламента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 Наименование административного регламента определяется органом, ответственным за его утверждение, с учетом формулировки, соответствующей редакции положения нормативного правового акта, которым предусмотрена такая услуга (функц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 Разделы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Общие полож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ера действия административного регламен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онятия, используемые в административном регламен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Стандарт предоставления муниципальной услуги</w:t>
      </w:r>
    </w:p>
    <w:p>
      <w:pPr>
        <w:pStyle w:val="Normal"/>
        <w:rPr/>
      </w:pPr>
      <w:bookmarkStart w:id="1" w:name="sub_141"/>
      <w:bookmarkEnd w:id="1"/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800000"/>
          <w:sz w:val="28"/>
          <w:szCs w:val="28"/>
        </w:rPr>
        <w:t>) наименование государственной или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bookmarkStart w:id="2" w:name="sub_141"/>
      <w:bookmarkStart w:id="3" w:name="sub_14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2) наименование органа, предоставляющего государственную услугу, или органа, предоставляющего </w:t>
      </w:r>
      <w:hyperlink w:anchor="sub_2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ую услугу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bookmarkStart w:id="4" w:name="sub_142"/>
      <w:bookmarkStart w:id="5" w:name="sub_14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3) результат предоставления государственной или муниципальной услуги;</w:t>
      </w:r>
    </w:p>
    <w:p>
      <w:pPr>
        <w:pStyle w:val="Normal"/>
        <w:rPr/>
      </w:pPr>
      <w:bookmarkStart w:id="6" w:name="sub_143"/>
      <w:bookmarkStart w:id="7" w:name="sub_14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4) срок предоставления государственной или муниципальной услуги;</w:t>
      </w:r>
    </w:p>
    <w:p>
      <w:pPr>
        <w:pStyle w:val="Normal"/>
        <w:rPr/>
      </w:pPr>
      <w:bookmarkStart w:id="8" w:name="sub_144"/>
      <w:bookmarkStart w:id="9" w:name="sub_145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5) правовые основания для предоставления государственной или  муниципальной услуги;</w:t>
      </w:r>
    </w:p>
    <w:p>
      <w:pPr>
        <w:pStyle w:val="Normal"/>
        <w:rPr/>
      </w:pPr>
      <w:bookmarkStart w:id="10" w:name="sub_145"/>
      <w:bookmarkStart w:id="11" w:name="sub_146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, которые заявитель должен представить самостоятельно, и документы, которые заявитель праве представить по собственной инициативе, т.к. они подлежат представлению в рамках межведомственного информационного взаимодействия;</w:t>
      </w:r>
    </w:p>
    <w:p>
      <w:pPr>
        <w:pStyle w:val="Normal"/>
        <w:rPr/>
      </w:pPr>
      <w:bookmarkStart w:id="12" w:name="sub_146"/>
      <w:bookmarkStart w:id="13" w:name="sub_147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7) исчерпывающий перечень оснований для отказа в приеме документов, необходимых для предоставления государственной или муниципальной услуги;</w:t>
      </w:r>
    </w:p>
    <w:p>
      <w:pPr>
        <w:pStyle w:val="Normal"/>
        <w:rPr/>
      </w:pPr>
      <w:bookmarkStart w:id="14" w:name="sub_147"/>
      <w:bookmarkStart w:id="15" w:name="sub_148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8) исчерпывающий перечень оснований для отказа в предоставлении государственной ил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48"/>
      <w:bookmarkStart w:id="17" w:name="sub_149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9) р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rPr/>
      </w:pPr>
      <w:bookmarkStart w:id="18" w:name="sub_149"/>
      <w:bookmarkStart w:id="19" w:name="sub_1410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10)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 муниципальной услуги;</w:t>
      </w:r>
    </w:p>
    <w:p>
      <w:pPr>
        <w:pStyle w:val="Normal"/>
        <w:rPr/>
      </w:pPr>
      <w:bookmarkStart w:id="20" w:name="sub_1410"/>
      <w:bookmarkStart w:id="21" w:name="sub_1411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11) срок регистрации запроса </w:t>
      </w:r>
      <w:hyperlink w:anchor="sub_20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ите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государственной или муниципальной услуги;</w:t>
      </w:r>
    </w:p>
    <w:p>
      <w:pPr>
        <w:pStyle w:val="Normal"/>
        <w:rPr/>
      </w:pPr>
      <w:bookmarkStart w:id="22" w:name="sub_1411"/>
      <w:bookmarkStart w:id="23" w:name="sub_141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12) требования к помещениям, в которых предоставляются государственные или 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 муниципальной услуги, в том числе к обеспечению доступности для инвалидов указанных объектов в соответствии с законодательством РФ «О социальной защите инвалидов»;</w:t>
      </w:r>
    </w:p>
    <w:p>
      <w:pPr>
        <w:pStyle w:val="Normal"/>
        <w:rPr/>
      </w:pPr>
      <w:bookmarkStart w:id="24" w:name="sub_1412"/>
      <w:bookmarkStart w:id="25" w:name="sub_141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13) показатели доступности и качества государственных или муниципальных услуг;</w:t>
      </w:r>
    </w:p>
    <w:p>
      <w:pPr>
        <w:pStyle w:val="Normal"/>
        <w:rPr/>
      </w:pPr>
      <w:bookmarkStart w:id="26" w:name="sub_1413"/>
      <w:bookmarkStart w:id="27" w:name="sub_1414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14) иные требования, в том числе, учитывающие  особенности </w:t>
      </w:r>
      <w:hyperlink w:anchor="sub_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оставления государственных или муниципальных услуг в многофункциональных центрах и особенности предоставления государственных или муниципальных услуг в электронной форм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bookmarkStart w:id="28" w:name="sub_1414"/>
      <w:bookmarkEnd w:id="28"/>
      <w:r>
        <w:rPr>
          <w:rFonts w:cs="Times New Roman" w:ascii="Times New Roman" w:hAnsi="Times New Roman"/>
          <w:sz w:val="28"/>
          <w:szCs w:val="28"/>
        </w:rPr>
        <w:t>Административные процедуры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, касающийся административных процедур, должен состоять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услуги, имеющих конечный результат и выделяемых в рамках предоставления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административном регламенте могут выделяться следующие административные процед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, первичная проверка и регистрация заявления и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ссмотрение заявления и документов ответственным должностным лицом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необходимых проверок и экспертиз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уполномоченным лицом решения по результатам провер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документов заявителю либо направление мотивированного извещения об отказе в предоставлении муниципальной услуги и друг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каждого административного действия должно содержать следующие обязательные эле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факты, являющиеся основанием для начала административного действ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лице, ответственном за выполнение административного действия. Если нормативные правовые акты, непосредственно регулирующие предоставление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административного действия, продолжительность и (или) максимальный срок его выпол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ерии принятия реш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.</w:t>
      </w:r>
    </w:p>
    <w:p>
      <w:pPr>
        <w:pStyle w:val="Normal"/>
        <w:widowControl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формы контроля за предоставлением муниципальной услуг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рядок осуществления текущего контроля за соблюдением и исполнением должностными лицами, ответственными за предоставлением услуги, положений административного регламента и иных нормативных правовых актов, устанавливающих требования к предоставлению услуги, а также принятием решений ответственными лиц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тветственность муниципальных служащих органа, предоставляющего муниципальные услуги за решения и действия (бездействие), принимаемые (осуществляемые) в ходе предоставления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5. Досудебный (внесудебный) порядок обжалования действий (бездействия) лица, предоставляющего муниципальную услугу, а также принимаемого им решения при предоставлении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танавливается порядок обжалования заявителями действий (бездействия) и решений, принятых (осуществляемых) в ходе выполнения административного регламен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жалование, в котором указыв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услуги (исполнения функц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досудебного (внесудебного) обжал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рассмотрении жалобы либо приостановления ее рассмотр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начала процедуры досудебного (внесудебного) обжал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стоящие органы государственной власти и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  К административному регламенту могут быть оформлены прилож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-схема предоставл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заявлений, документов (если не предусматривается свободная форма данных документов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. В административный регламент могут быть включены иные требования, сведения и информация, необходимые заявителям, должностным лицам, а также лицам, осуществляющим предоставление муниципальной услуги,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ция независимой экспертизы и обсуждения проектов административных регламен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. Органы, осуществляющие разработку административных регламентов, предоставляют их проекты в отдел программного обеспечения для размещения на официальном сайте Администрации Усть-Калма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рок, отведенный для проведения независимой экспертизы, указывается при размещении проекта административного регламента в сети Интернет на официальном сайте и составляет 30 дней со дня размещения проекта административного регламента в сети Интернет на официальном са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 результатам независимой экспертизы составляется заключение, которое направляется в орган, являющийся разработчиком административного регламента (приложение 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рган, являющийся разработчиком административного регламента, обязан рассмотреть все поступившие заключения независимой экспертизы и принять решение по результатам каждой такой экспертизы (приложение 2).</w:t>
      </w:r>
    </w:p>
    <w:p>
      <w:pPr>
        <w:pStyle w:val="Normal"/>
        <w:ind w:left="64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рядк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КСПЕРТНОЕ ЗАКЛЮЧЕНИ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оект административного регламента предоставления государственной или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экспертное заключение дано на проект административного регламента предоставления государственной или муниципальной услуги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екта административного регламента)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анный проект административного регламента разработан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(наименование органа, разработавшего проект административного регламента)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снованием для проведения независимой экспертизы является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(обращение органа, разработавшего проект административного регламента/заинтересованность организации в связи со значимостью данной муниципальной услуги для ее деятельности (указать, в чем заключается значимость)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1.4. Дата проведения независимой экспертизы «___» ________20__ г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достатки сложившейся практики предоставления муниципальной услуги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чными недостатками сложившейся практики предоставления муниципальной услуги являются следующие: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достатки, связанные с качеством обслуживания получателей муниципальной услуги_________________________________________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ительные очереди, невнимательное или неуважительное отношение к получателям, высокие затраты, которые получатель муниципальной услуги вынужден нести для получения информации о муниципальной услуге, некомфортные условия ожидания приема у должностного лица и др.)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2.2. Недостатки, связанные с оптимальностью административных процедур предоставления муниципальной услуги __________________________________________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(избыточные согласования, визирования, избыточные требования по представлению информации, предъявляемые к получателям муниципальной услуги, необоснованная широта дискреционных полномочий должностных лиц, необоснованно длительные сроки выполнения административных процедур и административных действий и др.)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2.3. Недостатки, связанные с оптимальностью способов предоставления информации _____________________________________________________________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2.4. Иные недостатки_________________________________________________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ab/>
        <w:t>Подтверждением всех указанных выше недостатков является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ультаты опроса мнений потребителей муниципальной услуги (указать); жалобы потребителей муниципальной услуги (приложить копии); публикации в средствах массовой информации (указать); результаты анализа административных процессов, проведенного специалистами в сфере моделирования деловых процессов (указать)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3. Степень улучшения сложившейся практики предоставления государственной или  муниципальной услуги после внедрения административного регламента и отсутствие отрицательных последствий внедрения административного регламента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недрение административного регламента позволит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ценка того, каким образом и в какой степени недостатки, указанные в разделе 2 настоящего приложения, будут устранены)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статочность (недостаточность) улучшения сложившейся практики после внедрения административного регламента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вариант: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внедрение административного регламента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 обеспечит устранения недостатков, указанных в разделе 2 заключения; не обеспечит достаточного устранения недостатков, указанных в разделе 2 заключения)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доработке проекта административного регламента с целью обеспечения устранения недостатков, указанных в разделе 2 заключения: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вариант: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дрении административного регламента недостатки, указанные в разделе 2 заключения, будут устранены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стью, в достаточной степени)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тсутствие (наличие) отрицательных последствий внедрения административного регламента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вариант: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административного регламента не будет иметь отрицательных последствий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вариант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Внедрение административного регламента будет иметь следующие отрицательные последствия__________________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доработке проекта административного регламента с целью обеспечения недопущения указанных отрицательных последствий_______________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воды по результатам проведенной экспертизы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мечания по результатам проведенной экспертизы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вариант: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экспертизы имеются замечания по проекту административного регламент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4.1.1. Замечания по отдельным административным процедурам и административному регламенту в целом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 (по оптимальности  административных процедур, включая уменьшение сроков выполнения административных процедур, замечания по устранению избыточных административных действий, замечания по соблюдению требований к удобству и комфорту мест предоставления муниципальной услуги, иные замечания)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Замечания по полноте и правильности оформления административного регламента, его недостаточности или избыточности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Иные замечания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вариант: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экспертизы замечания по проекту административного регламента отсутствуют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Проект административного регламента рекомендуется: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работке в соответствии с замечаниями и принятию;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нятию без замечаний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245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2 к Порядку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чете замечаний заинтересованных организаций и граждан по проекту административного регламента предоставления государственной или муниципальной услуги</w:t>
      </w:r>
    </w:p>
    <w:p>
      <w:pPr>
        <w:pStyle w:val="Normal"/>
        <w:pBdr>
          <w:bottom w:val="single" w:sz="4" w:space="1" w:color="000000"/>
        </w:pBdr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55" w:leader="none"/>
        </w:tabs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екта административного регламента)</w:t>
      </w:r>
    </w:p>
    <w:p>
      <w:pPr>
        <w:pStyle w:val="Normal"/>
        <w:pBdr>
          <w:bottom w:val="single" w:sz="4" w:space="1" w:color="000000"/>
        </w:pBdr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ого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органа исполнительной власти района,  разработавшего проект административного регламента)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сведения об учете замечаний заинтересованных организаций и граждан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оведения независимой экспертизы проекта административного регламента получены экспертные заключения от __________________ организаций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Проведено  _____ опросов получателей муниципальной услуги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чет замечаний независимых экспертов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вариант: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ые заключения не содержат замечаний по проекту административного регламента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вариант: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, изложенные в экспертных заключениях, 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щая характеристика учета замечаний: замечания полностью учтены в процессе  доработки проекта; замечания  частично учтены в процессе доработки проекта (по неучтенным замечаниям дать краткое обоснование нецелесообразности их учета)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Учет замечаний и предложений организаций и граждан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вариант: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от организаций и граждан отсутствуют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вариант: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ы замечания и предложения от __________________ организаций, от ____________________ граждан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ы замечания и предложения________________________________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щая характеристика учета замечаний и предложений: замечания и предложения полностью учтены в процессе  доработки проекта; замечания  и предложения частично учтены в процессе доработки проекта (по неучтенным замечаниям и предложениям дать  краткое  обоснование  нецелесообразности их учета)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б учете замечаний независимых экспертов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______________________________________________________________</w:t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Экспертное заключение организации ________(не содержит замечаний; содержит замечания)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по проекту административного регламента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держание замечаний)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замечания полностью (частично) учтены (не учтены) в процессе доработки проекта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альная характеристика учета замечаний или обоснование нецелесообразности их учета)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б учете замечаний и предложений организаций и граждан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/сведения о гражданине)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замечания и предложения полностью (частично) учтены (не учтены) в процессе доработки проекта ____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альная характеристика учета замечаний и предложений или обоснование нецелесообразности их учета)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/сведения о гражданине)</w:t>
      </w:r>
    </w:p>
    <w:p>
      <w:pPr>
        <w:pStyle w:val="Normal"/>
        <w:ind w:left="5670" w:hanging="0"/>
        <w:rPr>
          <w:rFonts w:eastAsia="Arial"/>
        </w:rPr>
      </w:pPr>
      <w:bookmarkStart w:id="29" w:name="sub_41"/>
      <w:r>
        <w:rPr>
          <w:rFonts w:eastAsia="Arial"/>
        </w:rPr>
        <w:t xml:space="preserve"> </w:t>
      </w:r>
      <w:bookmarkEnd w:id="29"/>
    </w:p>
    <w:sectPr>
      <w:type w:val="nextPage"/>
      <w:pgSz w:w="11906" w:h="16838"/>
      <w:pgMar w:left="1701" w:right="9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Заголовок своего сообщения"/>
    <w:basedOn w:val="Style10"/>
    <w:qFormat/>
    <w:rPr/>
  </w:style>
  <w:style w:type="character" w:styleId="Style14">
    <w:name w:val="Заголовок чужого сообщения"/>
    <w:basedOn w:val="Style10"/>
    <w:qFormat/>
    <w:rPr>
      <w:color w:val="FF0000"/>
    </w:rPr>
  </w:style>
  <w:style w:type="character" w:styleId="Style15">
    <w:name w:val="Найденные слова"/>
    <w:basedOn w:val="Style10"/>
    <w:qFormat/>
    <w:rPr/>
  </w:style>
  <w:style w:type="character" w:styleId="Style16">
    <w:name w:val="Не вступил в силу"/>
    <w:basedOn w:val="Style10"/>
    <w:qFormat/>
    <w:rPr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basedOn w:val="Style10"/>
    <w:qFormat/>
    <w:rPr/>
  </w:style>
  <w:style w:type="character" w:styleId="Style20">
    <w:name w:val="Сравнение редакций. Добавленный фрагмент"/>
    <w:qFormat/>
    <w:rPr>
      <w:b/>
      <w:bCs/>
      <w:color w:val="0000FF"/>
    </w:rPr>
  </w:style>
  <w:style w:type="character" w:styleId="Style21">
    <w:name w:val="Сравнение редакций. Удаленный фрагмент"/>
    <w:qFormat/>
    <w:rPr>
      <w:b/>
      <w:bCs/>
      <w:strike/>
      <w:color w:val="808000"/>
    </w:rPr>
  </w:style>
  <w:style w:type="character" w:styleId="Style22">
    <w:name w:val="Утратил силу"/>
    <w:basedOn w:val="Style10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Информация об изменениях документа"/>
    <w:basedOn w:val="Style28"/>
    <w:next w:val="Normal"/>
    <w:qFormat/>
    <w:pPr/>
    <w:rPr/>
  </w:style>
  <w:style w:type="paragraph" w:styleId="Style3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1">
    <w:name w:val="Колонтитул (левый)"/>
    <w:basedOn w:val="Style30"/>
    <w:next w:val="Normal"/>
    <w:qFormat/>
    <w:pPr/>
    <w:rPr>
      <w:sz w:val="16"/>
      <w:szCs w:val="16"/>
    </w:rPr>
  </w:style>
  <w:style w:type="paragraph" w:styleId="Style3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3">
    <w:name w:val="Колонтитул (правый)"/>
    <w:basedOn w:val="Style32"/>
    <w:next w:val="Normal"/>
    <w:qFormat/>
    <w:pPr/>
    <w:rPr>
      <w:sz w:val="16"/>
      <w:szCs w:val="16"/>
    </w:rPr>
  </w:style>
  <w:style w:type="paragraph" w:styleId="Style34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5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/>
  </w:style>
  <w:style w:type="paragraph" w:styleId="Style37">
    <w:name w:val="Объект"/>
    <w:basedOn w:val="Normal"/>
    <w:next w:val="Normal"/>
    <w:qFormat/>
    <w:pPr/>
    <w:rPr/>
  </w:style>
  <w:style w:type="paragraph" w:styleId="Style3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9">
    <w:name w:val="Оглавление"/>
    <w:basedOn w:val="Style38"/>
    <w:next w:val="Normal"/>
    <w:qFormat/>
    <w:pPr>
      <w:ind w:left="140" w:hanging="0"/>
    </w:pPr>
    <w:rPr/>
  </w:style>
  <w:style w:type="paragraph" w:styleId="Style40">
    <w:name w:val="Переменная часть"/>
    <w:basedOn w:val="Style23"/>
    <w:next w:val="Normal"/>
    <w:qFormat/>
    <w:pPr/>
    <w:rPr>
      <w:sz w:val="20"/>
      <w:szCs w:val="20"/>
    </w:rPr>
  </w:style>
  <w:style w:type="paragraph" w:styleId="Style41">
    <w:name w:val="Постоянная часть"/>
    <w:basedOn w:val="Style23"/>
    <w:next w:val="Normal"/>
    <w:qFormat/>
    <w:pPr/>
    <w:rPr>
      <w:sz w:val="22"/>
      <w:szCs w:val="22"/>
    </w:rPr>
  </w:style>
  <w:style w:type="paragraph" w:styleId="Style4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3">
    <w:name w:val="Словарная статья"/>
    <w:basedOn w:val="Normal"/>
    <w:next w:val="Normal"/>
    <w:qFormat/>
    <w:pPr>
      <w:ind w:right="118" w:hanging="0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Текст в таблице"/>
    <w:basedOn w:val="Style36"/>
    <w:next w:val="Normal"/>
    <w:qFormat/>
    <w:pPr>
      <w:ind w:firstLine="500"/>
    </w:pPr>
    <w:rPr/>
  </w:style>
  <w:style w:type="paragraph" w:styleId="Style46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7">
    <w:name w:val="Центрированный (таблица)"/>
    <w:basedOn w:val="Style36"/>
    <w:next w:val="Normal"/>
    <w:qFormat/>
    <w:pPr>
      <w:jc w:val="center"/>
    </w:pPr>
    <w:rPr/>
  </w:style>
  <w:style w:type="paragraph" w:styleId="Style4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Обычный (веб)"/>
    <w:basedOn w:val="Normal"/>
    <w:qFormat/>
    <w:pPr>
      <w:widowControl/>
      <w:autoSpaceDE w:val="true"/>
      <w:spacing w:before="30" w:after="30"/>
      <w:ind w:firstLine="600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4:56:00Z</dcterms:created>
  <dc:creator>НПП "Гарант-Сервис"</dc:creator>
  <dc:description>Документ экспортирован из системы ГАРАНТ</dc:description>
  <dc:language>en-US</dc:language>
  <cp:lastModifiedBy>zags</cp:lastModifiedBy>
  <cp:lastPrinted>2017-08-24T11:54:00Z</cp:lastPrinted>
  <dcterms:modified xsi:type="dcterms:W3CDTF">2017-08-24T04:56:00Z</dcterms:modified>
  <cp:revision>2</cp:revision>
  <dc:subject/>
  <dc:title>Комментарий ГАРАНТа</dc:title>
</cp:coreProperties>
</file>