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842" w:hRule="atLeast"/>
        </w:trPr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 w:before="60" w:after="0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 w:before="60" w:after="0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 w:before="60" w:after="120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алманского сельсовета</w:t>
            </w:r>
          </w:p>
        </w:tc>
      </w:tr>
      <w:tr>
        <w:trPr>
          <w:trHeight w:val="475" w:hRule="atLeast"/>
        </w:trPr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60" w:after="120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9.2013  № 25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ТРАСЛЕВОЕ 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оплате труда работников  культур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калманского  сельсове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ее отраслевое положение об оплате труда работников муниципальных учреждений культуры, подведомственных Администрации Новокалманского сельсовета (далее – «положение») разработано в соответствии с Трудовым кодексом Российской Федерации и регулирует правоотношения в сфере оплаты труда работников муниципальных учреждений культуры, подведомственных администрации сельского Совета (далее - учреждения), финансируемых за счет средств бюджета сельсовета и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порядок установления окладов (должностных окладов), ставок заработной платы; порядок установления повышающих коэффициентов к окладам (должностным окладам), ставкам заработной пла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наименования, условия осуществления и размеры выплат компенсационного и стимулирующего характера и критерии их устано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условия выплаты материальной помощ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условия оплаты труда руководителя, его заместителей, главного бухгалтера муниципального учреждения, находящегося в ведении Администрации Новокалманского сельсовета  (далее – «учреждение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Отраслевая система оплаты труда предусматрива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зависимость величины заработной платы от квалификации специалистов, сложности выполняемых работ, количества и качества затраченного труда, условий тру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индивидуальный подход к использованию различных видов поощрительных выплат за высокие результаты работы.</w:t>
      </w:r>
    </w:p>
    <w:p>
      <w:pPr>
        <w:pStyle w:val="ConsPlusNormal"/>
        <w:widowControl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ложение об оплате труда работников учреждения разрабатывается в соответствии с настоящим положением, утверждается распоряжением (постановлением) Администрации сельсовета(далее – «Учредитель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Штатное расписание учреждения утверждается главой Администрации сельсовета и включает в себя все должности работников учреждения, которые должны соответствовать уставным целям учреждения. Наименования должностей также должны соответствовать наименованиям, предусмотренным Единым тарифно-квалификацион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правочник</w:t>
        </w:r>
      </w:hyperlink>
      <w:r>
        <w:rPr>
          <w:sz w:val="28"/>
          <w:szCs w:val="28"/>
        </w:rPr>
        <w:t xml:space="preserve">ом работ и профессий рабочих, Единым квалификацион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правочник</w:t>
        </w:r>
      </w:hyperlink>
      <w:r>
        <w:rPr>
          <w:sz w:val="28"/>
          <w:szCs w:val="28"/>
        </w:rPr>
        <w:t>ом должностей руководителей, специалистов и служащих и иными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Месячная заработная плата работников, полностью отработавших в этот период норму рабочего времени и выполнивших нормы труда (трудовые обязанности), не может быть ниже минимального размера оплаты труда, установленного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7. Условия оплаты труда, включая размер оклада (должностного оклада), ставки заработной платы работника, повышающие коэффициенты к окладу (должностному окладу), ставке заработной платы, выплаты компенсационного и стимулирующего характера являются обязательными для включения в трудовой договор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8. При переходе на новую систему оплаты труда квалификационные категории, присвоенные работнику ранее по результатам аттестации, не требуют подтвер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9. Лицам, не имеющим образования и (или) стажа работы, необходимых для установления квалификационной категории, но обладающим достаточным практическим опытом, качественно и в полном объеме выполняющим возложенные на них должностные обязанности, решением аттестационных комиссий могут быть установлены те же квалификационные категории, что и лицам, имеющим необходимые образование и (или) стаж работ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орядок и условия оплаты труда работнико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плата труда работников культуры (СДК, библиотек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Оплата труда работников культуры состоит из оклада (должностного оклада), ставки заработной платы, повышающих коэффициентов к окладу (должностному окладу), ставке заработной платы, компенсационных и стимулирующих выпла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Размеры окладов (должностных окладов), ставок заработной платы работников учреждений культуры устанавливаются руководителями соответствующих учреждений на основании минимальных размеров,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на основе отнесения занимаемых работниками должностей к профессиональным квалификационным группам (далее - ПКГ), а также исходя из сложности и объема выполняемой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3.  К окладу (должностному окладу), ставке заработной платы работников учреждений культуры  могут устанавливаться следующие повышающие коэффици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персональный повышающий коэффициен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повышающий коэффициент для работников учреждений, расположенных в сельской мест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4. Персональный повышающий коэффициент к окладу (должностному окладу), ставке заработной платы работника устанавливается с учетом уровня его профессиональной подготовленности, сложности, важности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ешение об установлении персонального повышающего коэффициента и его размере принимается учредителем в отношении каждого конкретного работника. Размер персонального повышающего коэффициента может достигать 1,0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5. Персональный повышающий коэффициент к окладу (должностному окладу), ставке заработной платы устанавливается на определенный период времен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6. Размер выплаты при применении персонального повышающего коэффициента (повышающего коэффициента) к окладу (должностному окладу), ставке заработной платы определяется путем умножения размера оклада (должностного оклада), ставки заработной платы на персональный повышающий коэффициент (повышающий коэффициен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именение персонального повышающего коэффициента к окладу (должностному окладу), ставке заработной платы не образует новый оклад (должностной оклад), ставку заработной платы и не учитывается при начислении компенсационных и стимулирующих выпла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8. Применение повышающего коэффициента для работников учреждений, расположенных в сельской местности образует новый оклад (должностной оклад), ставку заработной платы и учитывается при начислении компенсационных и стимулирующих выпла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Размер и порядок установления выплат компенсационного, стимулирующего характера, а также выплаты материальной помощи работникам учреждений культуры, устанавливаются локальным нормативным актом учреждения в соответствии с пунктами 5 - 7 настоящего положения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плата труда работников учреждений, занимающих общеотраслевые должности руководителей, специалистов и служащих, а также осуществляющих деятельность по общеотраслевым профессиям рабочих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лата труда работников учреждений, занимающих общеотраслевые должности руководителей, специалистов и служащих, а также осуществляющих деятельность по общеотраслевым профессиям рабочих, состоит из оклада (должностного оклада), ставки заработной платы, повышающих коэффициентов к окладу (должностному окладу), ставке заработной платы, компенсационных и стимулирующих выпла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>3.2. Размеры окладов (должностных окладов), ставок заработной платы и повышающих коэффициентов для работников учреждений, занимающих общеотраслевые должности руководителей, специалистов и служащих, а также осуществляющих деятельность по общеотраслевым профессиям рабочих, устанавливаются локальным нормативным правовым актом сельского Совета в соответствии с минимальными размерами окладов и рекомендуемыми размерами повышающих коэффици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ботникам учреждений, занимающим общеотраслевые должности руководителей, специалистов, служащих, а также осуществляющим деятельность по общеотраслевым профессиям рабочих, может быть установлен персональный повышающий коэффициент к окладу (должностному окладу), ставке заработной платы с учетом уровня их профессиональной подготовленности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к окладу (должностному окладу), ставке заработной платы и его размерах принимается руководителем учреждения персонально в отношении конкретного работника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spacing w:val="-6"/>
          <w:sz w:val="28"/>
          <w:szCs w:val="28"/>
        </w:rPr>
        <w:t xml:space="preserve">Размер </w:t>
      </w:r>
      <w:r>
        <w:rPr>
          <w:sz w:val="28"/>
          <w:szCs w:val="28"/>
        </w:rPr>
        <w:t xml:space="preserve">персонального </w:t>
      </w:r>
      <w:r>
        <w:rPr>
          <w:spacing w:val="-6"/>
          <w:sz w:val="28"/>
          <w:szCs w:val="28"/>
        </w:rPr>
        <w:t xml:space="preserve">повышающего коэффициента, устанавливаемый </w:t>
      </w:r>
      <w:r>
        <w:rPr>
          <w:sz w:val="28"/>
          <w:szCs w:val="28"/>
        </w:rPr>
        <w:t>работникам учреждений, занимающим общеотраслевые должности руководителей, специалистов, служащих, а также осуществляющим деятельность по общеотраслевым профессиям рабочих, может достигать 1,0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 Применение персонального повышающего коэффициента к окладу (должностному окладу), ставке заработной платы по занимаемой должности, профессии не образует новый оклад (должностной оклад), ставку заработной платы и не учитывается при начислении стимулирующих и компенсационных выплат, устанавливаемых в процентном отношении к окладу (должностному окладу), ставке заработной пл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6. Работникам учреждений, занимающим общеотраслевые должности руководителей, специалистов, служащих устанавливается повышающий коэффициент для работников учреждений, расположенных в сельской мест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7. Применение повышающего коэффициента для работников учреждений, расположенных в сельской местности, образует новый оклад (должностной оклад), ставку заработной платы и учитывается при начислении компенсационных и стимулирующих выпла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аботникам учреждений могут устанавливаться выплаты компенсационного и стимулирующего характера, а также предоставляться материальная помощь в соответствии с пунктами 5 - 7 настоящего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  Оплата труда рабочих учреждения, не отнесенных к общеотраслевым профессиям рабочих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плата труда рабочих учреждения, не отнесенных к общеотраслевым профессиям рабочих состоит из оклада (должностного оклада), ставки заработной платы, повышающих коэффициентов к окладу (должностному окладу), ставке заработной платы, компенсационных и стимулирующих выпл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 Размеры окладов рабочих учреждения устанавливаются в зависимости от разряда выполняемых работ в соответствии с Единым тарифно-квалификационным справочником работ и профессий рабочих и устанавливаются в соответствии с минимальными размерами, определенными приложением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аботникам может быть установлен персональный повышающий коэффициент к окладу (должностному окладу), ставке заработной платы. Решение об установлении персонального повышающего коэффициента к окладу (должностному окладу), ставке заработной платы и его размерах принимается руководителем учреждения персонально в отношении конкретного работника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4.4. </w:t>
      </w:r>
      <w:r>
        <w:rPr>
          <w:spacing w:val="-6"/>
          <w:sz w:val="28"/>
          <w:szCs w:val="28"/>
        </w:rPr>
        <w:t xml:space="preserve">Размер </w:t>
      </w:r>
      <w:r>
        <w:rPr>
          <w:sz w:val="28"/>
          <w:szCs w:val="28"/>
        </w:rPr>
        <w:t xml:space="preserve">персонального </w:t>
      </w:r>
      <w:r>
        <w:rPr>
          <w:spacing w:val="-6"/>
          <w:sz w:val="28"/>
          <w:szCs w:val="28"/>
        </w:rPr>
        <w:t xml:space="preserve">повышающего коэффициента, устанавливаемый работникам, </w:t>
      </w:r>
      <w:r>
        <w:rPr>
          <w:sz w:val="28"/>
          <w:szCs w:val="28"/>
        </w:rPr>
        <w:t>осуществляющим деятельность в сфере культуры по профессиям рабочих, не отнесенным к общеотраслевым профессиям рабочих, может достигать 1,0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5. Применение персонального повышающего коэффициента к окладу (должностному окладу), ставке заработной платы по профессии не образует новый оклад (должностной оклад), ставку заработной платы и не учитывается при начислении стимулирующих и компенсационных выплат, устанавливаемых в процентном отношении к окладу (должностному окладу), ставке заработной 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Работникам учреждений могут устанавливаться выплаты компенсационного и стимулирующего характера, а также предоставляться материальная помощь в соответствии с пунктами 5 - 7 настоящего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 Выплаты компенсационного характер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Виды, размеры и условия осуществления выплат компенсационного характера устанавливаются в положении об оплате труда работников учреждения в соответствии с трудовым законодательством, иными нормативными правовыми актами, содержащими нормы трудового права, настоящим положением. Указанные выплаты конкретизируются в трудовых договорах работников и осуществляются в пределах средств, предусмотренных на оплату тр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учреждений культуры могут    устанавливаться следующие выплаты компенсационного характер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работу в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ифицированная допл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компенсационного характера устанавливаются к окладу (должностному окладу), ставке заработной платы работников и могут определяться как в процентах к окладу (должностному окладу), ставке заработной платы работника, так и в абсолютных величин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 Выплаты работникам, занятым на тяжелых работах, работах с вредными и (или) опасными и иными особыми условиями труда, устанавливаются в соответствии со статьей 147 Трудового кодекса Российской Феде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труда. Если по результатам аттестации рабочее место признается безопасным, то указанная выплата не производи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5.3. Размер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доплат</w:t>
        </w:r>
      </w:hyperlink>
      <w:r>
        <w:rPr>
          <w:sz w:val="28"/>
          <w:szCs w:val="28"/>
        </w:rPr>
        <w:t xml:space="preserve"> за совмещение профессий (должностей), расширение зон обслуживания и срок, на который они устанавливаются, определяются в соответствии с трудовым законодательством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Доплата</w:t>
        </w:r>
      </w:hyperlink>
      <w:r>
        <w:rPr>
          <w:sz w:val="28"/>
          <w:szCs w:val="28"/>
        </w:rPr>
        <w:t xml:space="preserve">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   установленного ему объема работы или возложения на него обязанностей временно отсутствующего работника. Размер доплаты и срок, на который она устанавливается, определяются по соглашению сторон трудовым договором с учетом содержания и/или объема дополнительной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Доплата</w:t>
        </w:r>
      </w:hyperlink>
      <w:r>
        <w:rPr>
          <w:sz w:val="28"/>
          <w:szCs w:val="28"/>
        </w:rPr>
        <w:t xml:space="preserve"> за работу в ночное время производится работникам в размере не менее 20% оклада (должностного оклада), ставки заработной платы за каждый час работы в ночное время. Ночным считается время с 22 часов до 6 часов. Конкретные размеры повышения оплаты труда за работу в ночное время устанавливаются коллективным договором, локальным нормативным актом, принимаемым с учетом мнения представительного органа работников, трудовым договор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верхурочная работа оплачивается в соответствии со статьей 152 Труд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плата работы в выходные и нерабочие праздничные дни устанавливается в соответствии со статьей 153 Трудового кодекс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нкретные размеры выплат за работу в выходные и нерабочие праздничные дни могут устанавливаться коллективным договором, локальным нормативным актом, принимаемым с учетом мнения представительного органа работников, трудовым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Выплаты за работу в местностях с особыми климатическими условиями устанавливаются в размере, определенном нормативными правовыми актами Российской Федерации и Алтайского края, и начисляются на всю заработную плату, включая оклад (должностной оклад), ставку заработной платы, повышающие коэффициенты, компенсационные и стимулирующие вы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ерсонифицированная доплата осуществляется работникам в тех случаях, когда размер заработной платы работника в соответствии с новой системой оплаты труда (без учета премий и иных стимулирующих выплат) оказывается ниже размера заработной платы, действовавшего до введения новой системы оплаты труда (без учета премий и иных стимулирующих выплат). Персонифицированная доплата выплачивается при условии сохранения объема должностных обязанностей работника и выполнения им работ той же квалификации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  Выплаты стимулирующего характер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 Виды, размеры и условия осуществления выплат стимулирующего характера определяются учреждениями самостоятельно в пределах фонда     оплаты труда, устанавливаются коллективными договорами, соглашениями, локальными нормативными актами учреждения в соответствии с настоящим положением и конкретизируются в трудовых договорах работник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 устанавливаются работнику в соответствии с критериями, позволяющими оценить результативность и качество его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азмеры стимулирующих выплат работнику устанавливаются в соответствии с критериями, позволяющими оценить результативность и качество его работы, в порядке, определенном настоящим положением, в соответствии с методикой оценки эффективности деятельности учреждений по оказанию муниципальных услуг, утвержденной Учредителем, или по согласованию с 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выплаты стимулирующего характера может определяться как в процентах к окладу (должностному окладу), ставке заработной платы работника, так и в абсолютных величин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ощрения работников за выполненную работу могут быть установлены следующие виды выплат стимулирующего характе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за интенсивность и высокие результаты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за качество выполняемых раб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за стаж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за наличие ученой степени, почетного звания, а также отраслевой награды</w:t>
      </w:r>
      <w:r>
        <w:rPr>
          <w:spacing w:val="-8"/>
          <w:sz w:val="28"/>
          <w:szCs w:val="28"/>
        </w:rPr>
        <w:t xml:space="preserve"> по основному профилю профессиональ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-премиальные выплаты по итогам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Выплата за интенсивность и высокие результаты работы устанавли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 выполнение основных показателей деятельности учреждения, ежегодно устанавливаемых Учредителем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 внедрение новых форм и применение передовых методов работы, за использование новых технолог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 выполнение работ, не входящих в круг основных обязанностей работника, в том числе связанных с реализацией учреждением целевых и ведомственных целевых програм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лужащим из числа художественного, артистического персонала учреждений исполнительского искусства в зависимости от их фактической загрузки в репертуаре, участия в подготовке новой программы (выпуске нового спектакл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ругие выплаты стимулирующего характера, устанавливаемые локальным актом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выплаты за интенсивность и высокие результаты работы определяется руководителем учреждения и устанавливается в процентном отношении к окладу (должностному окладу), ставке заработной платы в соответствии с установленными критериями и не может превышать 100 процентов от оклада (должностного оклада), ставки заработной платы. Надбавка устанавливается на определенный срок, но не более чем на год, по истечении которого может быть сохранена или отмене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Выплата за качество выполняемых работ осуществляется в соответствии с критериями, установленными согласно специфике учреждения, в порядке и размерах, предусмотренных в локальных нормативных а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  Работникам учреждений культуры, занимающим должности специалистов и (или) руководителей, устанавливается ежемесячная выплата за стаж работы в следующих размерах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6815"/>
      </w:tblGrid>
      <w:tr>
        <w:trPr/>
        <w:tc>
          <w:tcPr>
            <w:tcW w:w="27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6815" w:type="dxa"/>
            <w:tcBorders/>
          </w:tcPr>
          <w:p>
            <w:pPr>
              <w:pStyle w:val="Normal"/>
              <w:autoSpaceDE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й выплаты (в процентах оклада (должностного оклада), ставки заработной платы)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5 лет</w:t>
            </w:r>
          </w:p>
        </w:tc>
        <w:tc>
          <w:tcPr>
            <w:tcW w:w="6815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6815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6815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5 лет</w:t>
            </w:r>
          </w:p>
        </w:tc>
        <w:tc>
          <w:tcPr>
            <w:tcW w:w="6815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счисления ежемесячной надбавки за стаж работы в него включаются периоды работы в данном учреждении, периоды замещения должностей государственной гражданской службы, должностей муниципальной службы, периоды работы в учреждениях аналогичного профиля или по аналогичной специальности в других организ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 При наличии у работника ученой степени или почетного звания, соответствующих профилю деятельности учреждения, а также наград высшего федерального органа исполнительной власти в сфере культуры ему может     устанавливаться надбавка к окладу (должностному окладу), ставке заработной пла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размер надбав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за наличие почетных званий, название которых начинается со слов «Заслуженный», при условии соответствия почетного звания основному профилю профессиональной деятельности учреждения, – 8 проц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за наличие почетных званий, название которых начинается со слов «Народный», при условии соответствия почетного звания </w:t>
      </w:r>
      <w:r>
        <w:rPr>
          <w:spacing w:val="-8"/>
          <w:sz w:val="28"/>
          <w:szCs w:val="28"/>
        </w:rPr>
        <w:t>основному профилю профессиональной деятельности</w:t>
      </w:r>
      <w:r>
        <w:rPr>
          <w:sz w:val="28"/>
          <w:szCs w:val="28"/>
        </w:rPr>
        <w:t xml:space="preserve"> учреждения, – 16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бавку к окладу (должностному окладу), ставке заработной платы за наличие ученой степени или почетного звания рекомендуется устанавливать по одному из предложенных оснований, имеющих для работника наибольшее зна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 Премиальные выплаты по итогам работы осуществляются с периодичностью, в порядке, размерах, установленных локальными нормативными актами учреждения, в пределах имеющихся средств фонда оплаты тр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ощрения работников за качественное исполнение трудовых обязанностей рекомендуется устанавливать следующие виды премий по итогам рабо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емия по итогам работы за отчетный период (месяц, квартал, год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емия за качество выполняем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емия за выполнение особо важных и сроч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емия за интенсивность и высокие результаты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единовременные (разовые) поощрительные прем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 Премия по итогам работы за отчетный период (месяц, квартал, год) выплачивается с целью поощрения работников за общие результаты труда по итогам отчетного периода из средств районного бюджета в пределах выделенных ассигнований и средств, полученных от иной приносящей доход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критериев премирования работников могут учитывать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частие в течение соответствующего периода в выполнении важных работ,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блюдение режима рабочего времени, отсутствие дисциплинарных взыск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 Критериями премирования за качество выполняемых работ могут служ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инициатива, творчество и применение в работе современных форм и методов организации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качественное 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качественная подготовка и своевременная сдача отчет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мию за качество выполняемых работ рекомендуется устанавливать в случае, если работникам учреждения не установлена стимулирующая выплата к окладу (должностному окладу), ставке заработной платы за качество работы или критерии премирования за качество выполняемой работы отличаются от критериев начисления выплат стимулирующе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 Премия за выполнение особо важных и срочных работ выплачивается работникам единовременно по итогам выполнения таких работ с целью поощрения за оперативность, качество труда и максимальными размерами не ограничивается. Премирование конкретного сотрудника осуществляется исходя из выполнения поставленных пред ним задач и должностных обязанностей с учетом требований, изложенных в трудовом договоре, и специфики деятельности учреждения в целом. Конкретный размер премии утверждается главой администрации сельского Совета в зависимости от личного вклада каждого работника в общие результаты деятельности учреждения исходя из показателей, установленных для данного учреждения, и максимальным размером не огранич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 Премия за интенсивность и высокие результаты работы выплачивается работникам единовременно. При премировании учит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нсивность и напряженность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рганизация и проведение мероприятий, направленных на повышение авторитета учреждения среди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писание и  издание авторских матери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епосредственное участие в реализации национальных проектов, федеральных, региональных и муниципальных целев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м размером премия за интенсивность и высокие результаты труда не ограничивается. Премирование за интенсивность и высокие результаты работы не применяется к работникам, которым установлена стимулирующая надбавка за интенсивность и высокие результаты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1. Единовременные (разовые) поощрительные премии могут выплачива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за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2. Порядок премирования работников учреждения определяется положением о премировании, утвержденным локальным нормативным актом сельск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3. По каждому структурному подразделению руководителем учреждения устанавливаются показатели премирования исходя из возложенных на подразделение функ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4. Минимальная доля от общего объема средств, поступающих от приносящей доход деятельности,  направляемая учреждением на выплаты стимулирующего характера работникам, определяется локальным нормативным актом учреждения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 Условия выплаты материальной помощ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1. Из фонда оплаты труда работникам, руководителю учреждения может быть оказана материальная помощ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2. Решение об оказании материальной помощи работнику и ее конкретных  размерах  принимает  руководитель  учреждения  на основании письменного заявления работни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б оказании материальной помощи руководителю учреждения принимает Учредитель на основании трудового договора, заявления руководителя учреждения и локального акта Учредител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985" w:hRule="atLeast"/>
        </w:trPr>
        <w:tc>
          <w:tcPr>
            <w:tcW w:w="4395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РИЛОЖЕНИЕ 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отраслевому положению об оплате труда работников муниципальных учреждений культуры, учреждений дополнительного образования в культуре всех типов (автономных, бюджетных, казенных), подведомственных Администрациям поселений Усть-Калма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ОФЕССИОНАЛЬНЫЕ КВАЛИФИКАЦИОННЫЕ ГРУППЫ </w:t>
        <w:br/>
        <w:t>должностей работников культуры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120"/>
        <w:jc w:val="center"/>
        <w:rPr/>
      </w:pPr>
      <w:r>
        <w:rPr>
          <w:sz w:val="28"/>
          <w:szCs w:val="28"/>
        </w:rPr>
        <w:t>Профессиональная квалификационная группа «Должности работников культуры, искусства и библиотек»</w:t>
      </w:r>
    </w:p>
    <w:p>
      <w:pPr>
        <w:pStyle w:val="Normal"/>
        <w:spacing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00"/>
        <w:gridCol w:w="1720"/>
      </w:tblGrid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именование должност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ые размеры окладов работников, рублей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8" w:hanging="0"/>
              <w:rPr/>
            </w:pPr>
            <w:r>
              <w:rPr/>
              <w:t>Директор СД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5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8" w:hanging="0"/>
              <w:rPr/>
            </w:pPr>
            <w:r>
              <w:rPr/>
              <w:t>Заведующий С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6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8" w:hanging="0"/>
              <w:rPr/>
            </w:pPr>
            <w:r>
              <w:rPr/>
              <w:t>Художественный руководитель СДК и С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5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8" w:hanging="0"/>
              <w:rPr/>
            </w:pPr>
            <w:r>
              <w:rPr/>
              <w:t>Культурный организатор СДК и С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1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8" w:hanging="0"/>
              <w:rPr/>
            </w:pPr>
            <w:r>
              <w:rPr/>
              <w:t>Хореограф СДК и С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1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8" w:hanging="0"/>
              <w:rPr/>
            </w:pPr>
            <w:r>
              <w:rPr/>
              <w:t>Хормейстер, руководитель коллекти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1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8" w:hanging="0"/>
              <w:rPr/>
            </w:pPr>
            <w:r>
              <w:rPr/>
              <w:t>Заведующий поселенческой библиотеко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КАЛМ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9.2013                                                                                                    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окалм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расле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я об оплате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ов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й культуры в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ов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алм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целях установления системы оплаты труда работников  муниципальных учреждений культуры Администрации Новокалманского сельсовета ,направленной на повышение качества предоставляемых услуг, заинтересованности   работников в результатах труда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Утвердить прилагаемое Отраслевое положение об оплате труда работников муниципальных учреждений культуры всех типов Администрации Новокалма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Установить,что действие отраслевого положения распространяется на работников муниципальных учреждений культуры всех типов Администрации Новокалма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Настоящее постановление распространяет  свое действие на правоотношения, возникшие с 1сентября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Н.Н. Костен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IndentChar">
    <w:name w:val="Body Text Indent Char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2907;fld=134" TargetMode="External"/><Relationship Id="rId3" Type="http://schemas.openxmlformats.org/officeDocument/2006/relationships/hyperlink" Target="consultantplus://offline/main?base=LAW;n=97378;fld=134" TargetMode="External"/><Relationship Id="rId4" Type="http://schemas.openxmlformats.org/officeDocument/2006/relationships/hyperlink" Target="consultantplus://offline/main?base=LAW;n=108403;fld=134;dst=709" TargetMode="External"/><Relationship Id="rId5" Type="http://schemas.openxmlformats.org/officeDocument/2006/relationships/hyperlink" Target="consultantplus://offline/main?base=LAW;n=108403;fld=134;dst=709" TargetMode="External"/><Relationship Id="rId6" Type="http://schemas.openxmlformats.org/officeDocument/2006/relationships/hyperlink" Target="consultantplus://offline/main?base=LAW;n=108403;fld=134;dst=10100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20:00Z</dcterms:created>
  <dc:creator>Admin2</dc:creator>
  <dc:description/>
  <cp:keywords/>
  <dc:language>en-US</dc:language>
  <cp:lastModifiedBy>zags</cp:lastModifiedBy>
  <cp:lastPrinted>2002-01-01T01:26:00Z</cp:lastPrinted>
  <dcterms:modified xsi:type="dcterms:W3CDTF">2013-09-11T05:20:00Z</dcterms:modified>
  <cp:revision>2</cp:revision>
  <dc:subject/>
  <dc:title>УТВЕРЖДЕНО </dc:title>
</cp:coreProperties>
</file>