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ЛМА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15  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 положения   о   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исления и расходования безвозмез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й, в   том  числе  добров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ртвований в бюджет Новокал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</w:t>
      </w:r>
      <w:r>
        <w:rPr>
          <w:color w:val="000000"/>
          <w:sz w:val="28"/>
          <w:szCs w:val="28"/>
        </w:rPr>
        <w:t xml:space="preserve"> Бюджетным 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Федерации, Гражданским 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Совет депутатов  решил: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Утвердить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Новокалманский сельсовет Усть-Калманского района Алтайского края (прилагается)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настоящее решение в установленном Уставом порядке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овета                                                  Н.Н.Костенков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hd w:fill="FFFFFF" w:val="clear"/>
        <w:spacing w:lineRule="atLeast" w:line="240" w:before="0" w:after="9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к решению  Новокалманского </w:t>
      </w:r>
    </w:p>
    <w:p>
      <w:pPr>
        <w:pStyle w:val="Tekstvpr"/>
        <w:shd w:fill="FFFFFF" w:val="clear"/>
        <w:spacing w:lineRule="atLeast" w:line="240" w:before="0" w:after="9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  депута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от   23   октября   2015г. № 13</w:t>
      </w:r>
    </w:p>
    <w:p>
      <w:pPr>
        <w:pStyle w:val="Normal"/>
        <w:shd w:fill="FFFFFF" w:val="clear"/>
        <w:spacing w:lineRule="atLeast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ЗАЧИСЛЕНИЯ И РАСХОДОВАНИЯ БЕЗВОЗМЕЗДНЫХ ПОСТУПЛЕНИЙ, В ТОМ ЧИСЛЕ ДОБРОВОЛЬНЫХ ПОЖЕРТВОВАНИЙ, В БЮДЖЕТ МУНИЦИПАЛЬНОГО ОБРАЗОВАНИЯ НОВОКАЛМАНСКИЙ СЕЛЬСОВЕТА УСТЬ-КАЛМАНСКОГО РАЙОНА АЛТАЙСКОГО КРАЯ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4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58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го кодекса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55</w:t>
        </w:r>
      </w:hyperlink>
      <w:r>
        <w:rPr>
          <w:color w:val="000000"/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 Новокалманский сельсовет Усть-Калманского района Алтайского края и устанавливает порядок зачисления и расходования безвозмездных поступлений, в том числе добровольных пожертвований от физических и юридических лиц (далее по тексту - безвозмездные поступления), в бюджет Новокалманского сельсовета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1. Безвозмездные поступления от физических и юридических лиц (далее - безвозмездные поступления), в том числе добровольные пожертвования, зачисляются в бюджет Новокалманского сельсовета и учитываются по коду бюджетной квалификации "Прочие безвозмездные поступления в бюджеты муниципальных районов" в соответствии с целями, прописанными настоящим Положением (приложение - форма договора)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оформления безвозмездных поступлений физические и юридические лица обращаются к уполномоченному лицу в письменной или устной форме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расходования безвозмездных поступлений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Безвозмездные поступления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 Новокалманский сельсовет, на цели, указанные в договоре, а также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- на развитие материально-технической базы Новокалманского сельсовета;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различных видов ремонта муниципального имущества;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праздничных, спортивных, молодежных мероприятий и мероприятий в области образования, физической культуры, культуры и здравоохранения, а также мероприятий, связанных с памятными датами;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ругие цели, не противоречащие действующему законодательству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сходования безвозмездных поступлений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3.1. Безвозмездные поступления расходуются в соответствии со сводной бюджетной росписью Новокалманского сельсовета на соответствующий финансовый год с учетом их фактического поступления в бюджет Новокалманского сельсовета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3.2.Расходование безвозмездных поступлений осуществляется в соответствии со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21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ого кодекса Российской Федерации путем подтверждения денежных обязательств, принятых получателями средств бюджета Новокалманского сельсовета и подлежащих исполнению за счет безвозмездных поступлений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ет и отчетность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4.1.Учет операций по безвозмездным поступлениям осуществляется комитетом по финансам и кредитной политики администрации Усть-Калманского  района и получателями денежных средств в порядке, установленном для учета операций по исполнению расходов местного бюджета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4.2. Отчет о расходовании безвозмездных поступлений включается в состав отчета об исполнении бюджета Новокалманского сельсов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расходованием безвозмездных поступлений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5.1. Контроль за целевым использованием безвозмездных поступлений осуществляют главные распорядители, администрация Новокалманского сельсовета,  комитет по финансам и кредитной политики Администрации Усть-Калманского района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5.2. Ответственность за нецелевое расходование безвозмездных поступлений несет получатель безвозмездных поступлений согласно законодательству Российской Федерации, законодательства Алтайского края и нормативным правовым документам Усть-Калманского района Алтайского края.</w:t>
      </w:r>
    </w:p>
    <w:p>
      <w:pPr>
        <w:pStyle w:val="Normal"/>
        <w:shd w:fill="FFFFFF" w:val="clear"/>
        <w:spacing w:lineRule="atLeast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color w:val="000000"/>
          <w:sz w:val="28"/>
          <w:szCs w:val="28"/>
        </w:rPr>
        <w:t>При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ложению</w:t>
      </w:r>
    </w:p>
    <w:p>
      <w:pPr>
        <w:pStyle w:val="Normal"/>
        <w:shd w:fill="FFFFFF" w:val="clear"/>
        <w:spacing w:lineRule="atLeast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ДОГОВОРА</w:t>
      </w:r>
    </w:p>
    <w:p>
      <w:pPr>
        <w:pStyle w:val="HTML"/>
        <w:shd w:fill="FFFFFF" w:val="clear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Новокалманка                                     "___" ______________________</w:t>
      </w:r>
    </w:p>
    <w:p>
      <w:pPr>
        <w:pStyle w:val="Normal"/>
        <w:shd w:fill="FFFFFF" w:val="clear"/>
        <w:spacing w:lineRule="atLeast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,   именуемый  далее  "передающая сторона",   с   одной  стороны,  и  муниципальное  образование  Новокалманский сельсовет в  лице  главы  сельсовета Костенкова Н.Н.,  действующего  на  основании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ое  далее  "принимающая  сторона",  с  другой  стороны,  в</w:t>
      </w:r>
    </w:p>
    <w:p>
      <w:pPr>
        <w:pStyle w:val="Style1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96"/>
        <w:rPr/>
      </w:pPr>
      <w:r>
        <w:rPr>
          <w:sz w:val="28"/>
          <w:szCs w:val="28"/>
        </w:rPr>
        <w:t xml:space="preserve">соответствии с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. 4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47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/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. 55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Федерального  закона от 06.10.2003 N 131-ФЗ "Об общих принципах организации местного самоуправления в Российской Федерации" заключили настоящий договор о нижеследующем: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ередающая сторона передает принимающей стороне в качестве безвозмездной финансовой помощи денежные средства в размере ____________ (цифрами и прописью) рублей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2. Указанные денежные средства должны использоваться принимающей стороной для осуществления ее деятельности, предусмотрен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образования Новокалманский сельсовет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3. Денежные средства передаются в собственность в бюджет Новокалманского сельсовета для реализации следующих целей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- на развитие материально-технической базы объектов Новокалманского сельсовета и т.д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1.4. Денежные средства передаются путем их зачисления на текущий счет местного бюджета по КБК  "Прочие безвозмездные поступления в бюджеты муниципальных районов"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сторон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2.1. Передающая сторона обязуется передать денежные средства в бюджет Новокалманского сельсовета, указанные в п. 1.1 до (в договоре указывается дата цифрами и прописью)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дающая сторона вправе требовать отмены передачи денежных средств при использовании не в соответствии с оговоренной в п. 1.3 целью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нимающая сторона обязуется: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Вести обособленный учет всех операций по использованию переданных денежных средств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тверждения выполнения п. 1.3 договора представить передающей стороне отчет об использовании переданных денежных средств с приложением копий документов, подтверждающих целевое использование (договор на оказание услуг, работ, акты выполненных работ, платежные поручения, квитанции к приходным кассовым ордерам, банковские выписки и т.п. документы)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передающей стороне возможность знакомиться с финансовой, бухгалтерской и иной документацией, свидетельствующей об использовании переданных по настоящему договору денежных средств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фиденциальность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ешение споров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4.2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 действия договора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визиты и подписи сторон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+-----------------------------------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¦Принимающая сторона                   ¦Передающая сторона                ¦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--------------------------------------+----------------------------------+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¦ИНН                                   ¦                                  ¦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--------------------------------------+----------------------------------+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¦КПП                                   ¦                                  ¦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--------------------------------------+----------------------------------+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¦р/с                                   ¦                                  ¦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--------------------------------------+----------------------------------+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¦БИК                                   ¦                                  ¦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--------------------------------------+----------------------------------+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¦КБК                                   ¦                                  ¦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--------------------------------------+----------------------------------+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¦ОКАТО                                 ¦                                  ¦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--------------------------------------+----------------------------------+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¦Подпись стороны                       ¦Подпись стороны                   ¦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--------------------------------------+----------------------------------+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¦М.П.                                  ¦                                  ¦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+----------------------------------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pravila/j3a.htm" TargetMode="External"/><Relationship Id="rId3" Type="http://schemas.openxmlformats.org/officeDocument/2006/relationships/hyperlink" Target="http://bestpravo.ru/federalnoje/ea-pravila/n7b.htm" TargetMode="External"/><Relationship Id="rId4" Type="http://schemas.openxmlformats.org/officeDocument/2006/relationships/hyperlink" Target="http://bestpravo.ru/federalnoje/ea-pravila/j3a.htm" TargetMode="External"/><Relationship Id="rId5" Type="http://schemas.openxmlformats.org/officeDocument/2006/relationships/hyperlink" Target="http://bestpravo.ru/federalnoje/ea-pravila/j3a.htm" TargetMode="External"/><Relationship Id="rId6" Type="http://schemas.openxmlformats.org/officeDocument/2006/relationships/hyperlink" Target="http://bestpravo.ru/federalnoje/ea-zakony/h4a.htm" TargetMode="External"/><Relationship Id="rId7" Type="http://schemas.openxmlformats.org/officeDocument/2006/relationships/hyperlink" Target="http://bestpravo.ru/federalnoje/ea-instrukcii/y7w.htm" TargetMode="External"/><Relationship Id="rId8" Type="http://schemas.openxmlformats.org/officeDocument/2006/relationships/hyperlink" Target="http://bestpravo.ru/moskovskaya/oy-postanovlenija/t5v.htm" TargetMode="External"/><Relationship Id="rId9" Type="http://schemas.openxmlformats.org/officeDocument/2006/relationships/hyperlink" Target="http://bestpravo.ru/moskovskaya/oy-postanovlenija/t5v.htm" TargetMode="External"/><Relationship Id="rId10" Type="http://schemas.openxmlformats.org/officeDocument/2006/relationships/hyperlink" Target="http://bestpravo.ru/federalnoje/ea-pravila/j3a.htm" TargetMode="External"/><Relationship Id="rId11" Type="http://schemas.openxmlformats.org/officeDocument/2006/relationships/hyperlink" Target="http://bestpravo.ru/moskovskaya/oy-postanovlenija/t5v.htm" TargetMode="External"/><Relationship Id="rId12" Type="http://schemas.openxmlformats.org/officeDocument/2006/relationships/hyperlink" Target="http://bestpravo.ru/federalnoje/ea-pravila/j3a.htm" TargetMode="External"/><Relationship Id="rId13" Type="http://schemas.openxmlformats.org/officeDocument/2006/relationships/hyperlink" Target="http://bestpravo.ru/federalnoje/ea-pravila/j3a.htm" TargetMode="External"/><Relationship Id="rId14" Type="http://schemas.openxmlformats.org/officeDocument/2006/relationships/hyperlink" Target="http://bestpravo.ru/federalnoje/ea-instrukcii/y7w.htm" TargetMode="External"/><Relationship Id="rId15" Type="http://schemas.openxmlformats.org/officeDocument/2006/relationships/hyperlink" Target="http://bestpravo.ru/moskovskaya/oy-postanovlenija/t5v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5:00Z</dcterms:created>
  <dc:creator>zags</dc:creator>
  <dc:description/>
  <cp:keywords/>
  <dc:language>en-US</dc:language>
  <cp:lastModifiedBy>zags</cp:lastModifiedBy>
  <cp:lastPrinted>2015-10-30T09:30:00Z</cp:lastPrinted>
  <dcterms:modified xsi:type="dcterms:W3CDTF">2015-10-30T09:35:00Z</dcterms:modified>
  <cp:revision>2</cp:revision>
  <dc:subject/>
  <dc:title>НОВОКАЛМАНСКИЙ СЕЛЬСКИЙ СОВЕТ ДЕПУТАТОВ</dc:title>
</cp:coreProperties>
</file>