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4 года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Новокалман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Налогового кодекса Российской Федерации, ст.3 п.2 Устава муниципального образования Новокалманский сельсовет Усть-Калманского района Алтайского края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Новокалманский сельсовет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) земельный налог, подлежащий уплате налогоплательщиками -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за 1 квартал – до 15 апреля, за 2 квартал – до 15 июля, за 3 квартал – до 15 октября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) земельный налог, подлежащий уплате налогоплательщиками - физическими лицами уплачивается в срок, установленный абзацем 3 части 1 статьи 397 Налогового кодекса Российской Федер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решения Новокалманского сельского Совета депутатов от20.07.2005 №8,18.11.2005 №10,20.10.2006 № 26, 20.02.2007 №5,25.10.2007 №12,14.07.2008 № 10\2, 03.09.2009 № 13,03.09.2009 № 16,13.10.2010 № 19, 07.08.2012 № 20.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депутатскую комиссию по бюджету, финансам и социальным вопросам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1 января 2015 г., но не ранее чем по истечении одного месяца со дня его официального опубликования в районной газете "Ленинец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Н.Н.Косте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4:00Z</dcterms:created>
  <dc:creator>ГАС "Выборы"</dc:creator>
  <dc:description/>
  <cp:keywords/>
  <dc:language>en-US</dc:language>
  <cp:lastModifiedBy>zags</cp:lastModifiedBy>
  <cp:lastPrinted>2014-11-07T09:43:00Z</cp:lastPrinted>
  <dcterms:modified xsi:type="dcterms:W3CDTF">2014-11-07T01:44:00Z</dcterms:modified>
  <cp:revision>2</cp:revision>
  <dc:subject/>
  <dc:title> </dc:title>
</cp:coreProperties>
</file>