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4 года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авках налога на имущество физических лиц на территор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лавой 32 Налогового кодекса РФ, ст.3 п.2 Устава муниципального образования Новокалманский сельсовет Усть-Калманского района Алтайского края сельский Совет депутатов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562"/>
        <w:jc w:val="both"/>
        <w:rPr/>
      </w:pPr>
      <w:r>
        <w:rPr>
          <w:color w:val="000000"/>
          <w:sz w:val="27"/>
          <w:szCs w:val="27"/>
        </w:rPr>
        <w:t xml:space="preserve">1. Установить ставки налога на имущество физических лиц в зависимости от суммарной инвентаризационной стоимости объектов налогообложения, принадлежащих на праве собственности налогоплательщику, </w:t>
      </w:r>
      <w:r>
        <w:rPr>
          <w:sz w:val="27"/>
          <w:szCs w:val="27"/>
        </w:rPr>
        <w:t>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Новокалманский сельсовет Усть-Калманского района Алтайского края:</w:t>
      </w:r>
    </w:p>
    <w:p>
      <w:pPr>
        <w:pStyle w:val="Normal"/>
        <w:tabs>
          <w:tab w:val="clear" w:pos="720"/>
          <w:tab w:val="left" w:pos="6804" w:leader="none"/>
        </w:tabs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328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300000 рублей (включительно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выше 300000 рублей до 500000 рублей (включительно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выше 500000 рублей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,5 процента</w:t>
            </w:r>
          </w:p>
        </w:tc>
      </w:tr>
    </w:tbl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 на имущество физических лиц подлежит уплате в срок, предусмотренный частью 1 статьи 409 Налогового кодекса РФ.</w:t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я Новокалманского сельского Совета депутатов от 20.07.2005 № 7, от 20.10.2006 № 25, от 20.02.2007                               №6, от 05.11.2008 № 25\1, от 03.09.2009 № 12, от 07.08.2012 № 21.</w:t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решения возложить на депутатскую комиссию по бюджету, финансам и социальным вопросам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., но не ранее чем по истечении одного месяца со дня его официального опубликования в районной газете "Ленинец"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овета                                                Н.Н.Костенков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6:00Z</dcterms:created>
  <dc:creator>ГАС "Выборы"</dc:creator>
  <dc:description/>
  <cp:keywords/>
  <dc:language>en-US</dc:language>
  <cp:lastModifiedBy>zags</cp:lastModifiedBy>
  <cp:lastPrinted>2014-11-07T09:46:00Z</cp:lastPrinted>
  <dcterms:modified xsi:type="dcterms:W3CDTF">2014-11-07T06:06:00Z</dcterms:modified>
  <cp:revision>2</cp:revision>
  <dc:subject/>
  <dc:title> </dc:title>
</cp:coreProperties>
</file>