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ЛМА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1.2014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Передать часть полномочий  Администрации Новокалманского сельсовета по решению вопросов  местного значения в сфере культуры Администрации Усть-Калма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Администрации Новокалманского сельсовета заключить соглашение о передаче осуществления части полномочий Администрации Новокалманского сельсовета Усть- Калманского района Алтайского края по решению вопросов местного значения в сфере культуры Администрации Усть-Калманского района Алтайского кра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Н.Н.Костен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8:00Z</dcterms:created>
  <dc:creator>zags</dc:creator>
  <dc:description/>
  <cp:keywords/>
  <dc:language>en-US</dc:language>
  <cp:lastModifiedBy>zags</cp:lastModifiedBy>
  <cp:lastPrinted>2012-11-15T11:40:00Z</cp:lastPrinted>
  <dcterms:modified xsi:type="dcterms:W3CDTF">2015-03-13T09:48:00Z</dcterms:modified>
  <cp:revision>2</cp:revision>
  <dc:subject/>
  <dc:title>Новокалманский сельский Совет депутатов</dc:title>
</cp:coreProperties>
</file>