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ВОКАЛМАН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ноября 2014 года 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№ 17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ельского Совета депутатов № 14 от 31.10.2014 года «О введении земельного налога на территории муниципального образования Новокалманский сельсовет Усть-Калма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пунктом 2статьи 3 Устава муниципального образования Новокалманский сельсовет Усть-Калманского района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ункте 3 подпункте 1   </w:t>
      </w:r>
      <w:r>
        <w:rPr>
          <w:sz w:val="28"/>
          <w:szCs w:val="28"/>
        </w:rPr>
        <w:t>решения сельского Совета депутатов № 14 от 31.10.2014 года</w:t>
      </w:r>
      <w:r>
        <w:rPr>
          <w:color w:val="000000"/>
          <w:sz w:val="28"/>
          <w:szCs w:val="28"/>
        </w:rPr>
        <w:t xml:space="preserve">  слова «и физическими лицами, являющимися индивидуальными предпринимателями» исключить; в пункте 3 подпункте 2 слова «и физические лица, являющиеся индивидуальными предпринимателя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 xml:space="preserve">постоянную комиссию по бюджету, финансам и социальным вопросам 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1 января 2015 г., но не ранее чем по истечении одного месяца со дня его официального опубликования в районной газете "Ленинец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Н.Н.Кост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2:00Z</dcterms:created>
  <dc:creator>ГАС "Выборы"</dc:creator>
  <dc:description/>
  <cp:keywords/>
  <dc:language>en-US</dc:language>
  <cp:lastModifiedBy>zags</cp:lastModifiedBy>
  <cp:lastPrinted>2014-11-12T09:08:00Z</cp:lastPrinted>
  <dcterms:modified xsi:type="dcterms:W3CDTF">2014-11-12T01:12:00Z</dcterms:modified>
  <cp:revision>2</cp:revision>
  <dc:subject/>
  <dc:title> </dc:title>
</cp:coreProperties>
</file>