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3                                                                                     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лман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 О ставках налога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ротеста прокурора Усть-Калманского района  02-58-2013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2 решения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</w:t>
      </w:r>
      <w:r>
        <w:rPr/>
        <w:t>тавки налога на имущество физических лиц установить в зависимости от суммарной инвентаризационной стоимости объектов налогообложения, умноженной на коэффициент-дефлятор, определенный в соответствии с частью 1 налогового кодекса РФ, в следующих предел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(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руб. до 500 тыс.руб.(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% до 0,3% включительн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,0,3% до 2% включ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возложить на депутатскую комиссию по социальным вопросам, собственности и земельным отношения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Н.Н.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0:00Z</dcterms:created>
  <dc:creator>zags</dc:creator>
  <dc:description/>
  <cp:keywords/>
  <dc:language>en-US</dc:language>
  <cp:lastModifiedBy>zags</cp:lastModifiedBy>
  <cp:lastPrinted>2013-12-20T10:39:00Z</cp:lastPrinted>
  <dcterms:modified xsi:type="dcterms:W3CDTF">2013-12-20T03:40:00Z</dcterms:modified>
  <cp:revision>2</cp:revision>
  <dc:subject/>
  <dc:title>Российская Федерация</dc:title>
</cp:coreProperties>
</file>