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КАЛМА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12. 2013  г.                                                                 №  2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бюджетном устройстве, бюдже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е и финансовом контрол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калманский сельсовет                                                                                         Усть-Калма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28 Федерального закона от 06.10.2003 № 131-ФЗ "Об общих принципах организации местного самоуправления в Российской Федерации", ст. 15 Устава муниципального образования Новокалманский сельсовет Усть-Калманского района Алтайского края  </w:t>
      </w:r>
    </w:p>
    <w:p>
      <w:pPr>
        <w:pStyle w:val="Normal"/>
        <w:ind w:firstLine="562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овокалман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бюджетном устройстве, бюджетном процессе и финансовом контроле в муниципальном образовании Новокалманский сельсовет Усть-Калманского района Алтайского края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и силу решение Новокалманского сельского Совета депутатов от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.11.2005 г. № 10\3 </w:t>
      </w:r>
      <w:r>
        <w:rPr>
          <w:sz w:val="28"/>
          <w:szCs w:val="28"/>
        </w:rPr>
        <w:t>«Об утверждении Положения о бюджетном процессе в Новокалманском сельсовете»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Н.Н.Костен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 к  Решению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 xml:space="preserve">Новокалманского сельского 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3  №  23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ном устройстве, бюджетном процессе и финансовом контроле в муниципальном образовании Новокалманский сельсовет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Усть-Калманского района Алтайского кра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в соответствии с Бюджетным Кодексом Российской Федерации определяет правовые основы функционирования бюджета муниципального образования Новокалманский  сельсовет Усть-Калманского района Алтайского края (далее по тексту – бюджет сельсовета в соответствующем падеже), правовое положение субъектов бюджетных правоотношений, регулирует отношения, возникающие в процессе составления, рассмотрения, утверждения и исполнения бюджета сельсовета, финансового контроля за исполнением бюджета сельсовета, осуществления муниципальных заимствований, регулирования муниципального долга, бюджетного учета, составления, рассмотрения и утверждения бюджетной отчетности в муниципальном образовании Новокалманский сельсовет Усть-Калманского района Алтайского края (далее по тексту – Новокалманский сельсовет в соответствующем падеж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Нормативные правовые акты, регулирующ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ные правоотношения в Новокалманском сельсовет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правоотношения в Новокалманском сельсовете регулируются Бюджетным Кодексом Российской Федерации и принятыми в соответствии с ним федеральным законом о федеральном бюджете на соответствующий финансовый год, Указами Президента Российской Федерации, нормативными правовыми актами Правительства Российской Федерации, нормативными правовыми актами федеральных органов исполнительной власти, законом Алтайского края о краевом бюджете на соответствующий финансовый год, решением Новокалманского сельского Совета депутатов  Усть-Калманского  района Алтайского края (далее по тексту – Совет депутатов в соответствующем падеже) о бюджете сельсовета на соответствующий финансовый год, иными федеральными законами, законами Алтайского края, муниципальными правовыми актами Новокалманского сельсовета в данных правоотношениях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Бюджет сельсовета и действ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бюджете сельсовета во времен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Бюджет Новокалманского сельсовета предназначен для исполнения расходных обязательств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 Новокалманского сельсовета составляется и утверждается сроком на один год (на очередной финансовый г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сельсовета вступает в силу с 1 января и действует по 31 декабря финансового года, если иное не предусмотрено Бюджетным Кодексом Российской Федерации и указанны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пользование  иных форм образования и расходования денежных средств для исполнения расходных обязательств Новокалманского сельсовет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я Новокалманского сельского Совета депутатов  о внесении изменений в решения Совета депутатов о местных налогах, 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внесения в Совета депутатов проекта решения о бюджете сельсовета на очередной финансовый год в сроки, установленные пунктом 1 статьи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бюджете сельсовета в соответствии с бюджетной классификацией Российской Федерации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 Огнёвского  сельсовета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3. Участники бюджетного процесса в Новокалманском сельсовет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бюджетного процесса в Новокалманском сельсовете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Новокалманский  сельский Совет  депутатов  Усть-Калманского района Алтайско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Новокалманского сельсовета Усть-Калманского района Алтайского края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Новокалманского сельсовета Усть-Калманского района Алтайского края (далее по тексту – Администрация сельсовета в соответствующем падеж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Алтайскому кра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Постоянная комиссия Совета депутатов по бюджету, налоговой и кредитной полит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autoSpaceDE w:val="false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 сель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сель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рган, уполномоченный в сфере бюджетного процесс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полномоч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Органом, ответственным за составление и исполнение бюджета Новокалманского сельсовета, является 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бухгалтер  Администрации сельсовета, на которого в должностных инструкциях возложены   полномочия в сфере финансовой деятельности Новокалманского сельсовета  (далее по тексту – главный бухгалтер в соответствующем падеже) является уполномоченным  лицом Администрации сельсовета, осуществляющими  составление и исполнение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бухгалт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составление и составляет проект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и представляет отчет об исполнении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Разрабатывает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т реестр расходных обязательств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еет право получать от Администрации сельсовета, главных распорядителей, распорядителей бюджетных средств, бюджетополучателей, администраторов доходов, администраторов источников дефицита бюджета материалы, необходимые для составления проекта бюджета сельсовета, прогноза основных параметров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программу муниципальных внутренних заимствований сельсовета, условия выпуска и размещения муниципальных зай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едет муниципальную долговую книгу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управление муниципальным долг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Организует исполнение бюджета сельсовета и исполняет бюджет сель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ставляет  сводную бюджетную роспись бюджета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редставляет в комитет по финансам, налоговой и кредитной политике Администрации  Усть-Калманского района бюджетную отче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проверку финансового состояния получателей бюджетных средств, муниципальных гаран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дготавливает проекты договоров и проекты решений о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Осуществляет иные полномочия в соответствии с Бюджетным Кодексом Российской Федерации, Алтайского края, муниципальными правовыми актами  Новокалма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едоставления муниципальных гаран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 сельсовета осуществляется на основании решения о бюджете сельсовета на очередной финансовый год и муниципального правового акта о предоставлении муниципальной гарантии, а также договора о предоставлении муниципальной гарантии при усло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финансового состояния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ринципалом обеспечения исполнения обязательств в полном объеме или в какой-либо части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правовом акте  о предоставлении муниципальной гарант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Новокалманского сельсовета  Усть-Калма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ел обязательств по муниципальной гарантии Новокалма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финансового состояния принципала в целях предоставления муниципальной гарантии осуществляется специалистами в установленном порядке на основании документов, предоставленных лицом, в обеспечение исполнения обязательств которого предоставляется муниципальная гарантия, согласно перечню, устанавливаемому указа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по результатам анализа финансового состояния принципала направляется главе сельсовета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и обеспечения исполнения обязательств, принципала перед гаран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главой сельсовета положительного решения главным бухгалтером  подготавливаются проекты договоров, предусмотр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сельсовета на основании постановления о предоставлении муниципальной гарантии от имени муниципального образования Новокалманского сельсовет заключает договоры, предусмотренные Бюджетным Кодексом Российской Федерации, и выдает муниципальную гарантию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целью обеспечения обязательств юридических лиц, осуществляющих инвестиционную деятельность на территории Новокалманского на конкурсной основе в случае, когда общий объем заявок на получение муниципальных гарантий превышает верхний предел обязательств по муниципальным гарантиям сельсовета, установленный решением о бюджете сельсовета на очередной финансовый год. Порядок проведения конкурсного отбора устанавливается Администрацие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инвестиции в объек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Новокалманского  сельсовета в форме капитальных вложений предусматриваются в соответствии с мероприятиями, финансируемыми за счет средств бюджетов всех уровней, целевыми, ведомственными программами, нормативными правовыми актами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отражения бюджетных ассигнований на осуществление бюджетных инвестиций в объекты капитального строительства в объекты муниципальной собственности в решении о бюджете и (или) в сводной бюджетной росписи устанавливается соответственно решением Новокалманского сельского Совета депутатов Усть-Калманского района Алтайского края или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 решением Совета депутатов Новокалманского сельсовета Усть-Калманского района Алтайского края о бюджете на очередной финансовый год, в составе ведомственной структуры расходов, раздельно по каждому инвестиционному проекту и соответствующему ему виду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остав решения о бюджете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о бюджете сельсовета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о бюджете сельсовета на очередной финансовый год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м о бюджете сельсовета на очередной финансовый год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еречень главных администраторов доходов бюджета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еречень главных администраторов источников финансирования дефицита бюджета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ъем межбюджетных трансфертов, получаемых из других бюджетов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бщий объем условно утверждаемых расхо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сточники финансирования дефицита бюджета сельсовет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грамма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муниципальных гарантий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иные показатели бюджета сельсовета, установленные Бюджетным кодексом, муниципальным правовым актом Совета депута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Документы и материалы, представляемые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одновременно с проектом  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овета на очередной финансовый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ешения о бюджете сельсовета на очередной финансовый год в  сельский Совет депутатов  предста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Новокалманского сельсовета за истекший период текущего финансового года и ожидаемые итоги социально-экономического развития сельсовета  з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огноз социально-экономического развития Новокалманского сель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 сель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конец очередного финансового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на очередной финансовый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сельсовета н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Порядок рассмотрения проекта 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Собранием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сельсовета вносит на рассмотрение в Совет депутатов проект решения о бюджете сельсовета на очередной финансовый год не позднее 15 ноября текущего года с документами и материалами, указанными в стать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дновременно в срок, указанный в пункте 1 настоящей статьи, проект решения о бюджете сельсовета на очередной финансовый год направляется в комиссию Совета депутатов по бюджету, налоговой и кредитной политике. Комиссия Совета депутатов по бюджету, налоговой и кредитной политике дает заключение по проекту решения о бюджете сельсовета на очередной финансовый год в течение 10 дней с момента поступления проекта решения о бюджете сельсов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на проект решения о бюджете сельсовета на очередной финансовый год представляется в Совет депутатов  с одновременным направлением в Администрацию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убличные слушания по проекту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овета и отчету о его исполн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проекту решения о бюджете сельсовета на очередной финансовый год и отчету об исполнении бюджета сельсовета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публичных слушаний  нормативным правовым актом Совет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носят открытый характер и проводятся путем обсуждения проекта бюджета сельсов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проекта решения о бюдж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на очередной финансовый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ный бухгалтер с учетом заключения, комиссии Совета депутатов по бюджету, налоговой и кредитной политике,  на проект решения о бюджете сельсовета на очередной финансовый год, итогового документа результатов публичных слушаний дорабатывает проект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работанный проект решения о бюджете сельсовета на очередной финансовый год выносится на рассмотрение очередной сессии Совета депутатов. Рассмотрение на сессии проекта решения о бюджете сельсовета на очередной финансовый год осуществляется в порядке, установленном Регламенто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сли по итогам голосования по вопросу о принятии бюджета сельсовета не было получено необходимого для принятия решения числа голосов, Совет депутатов  возвращает проект решения в Администрацию сельсовета для доработки с указанием недостатк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Совета депутатов по бюджету, налоговой и кредитной политике дает заключение на повторно внесенный на рассмотрение Совета депутатов проект решения о бюджете в течение тре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, указанного в  пункте 3 настоящей статьи, Администрация сельсовета в течение 5 дней со дня его получения представляет проект решения о бюджете сельсовета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вет депутатов рассматривает проект решения о бюджете сельсовета в новой редакции в течение 5 дней со дня повторного внес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Внесение изменений в решение о бюджет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овета в текущем финансовом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Новокалманского сельсовета разрабатывает проекты решений о внесении изменений в решение о бюджете сельсовета на текущий финансовый год.</w:t>
      </w:r>
    </w:p>
    <w:p>
      <w:pPr>
        <w:pStyle w:val="ConsPlusNormal"/>
        <w:widowControl/>
        <w:spacing w:lineRule="atLeast" w:line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проектом указанного решения представляется пояснительная записка с обоснованием предлагаемых изменений в решение о бюджете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новы исполнения бюджета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сельсовета организуется и осуществляется в соответствии с бюджетны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язательства, принятые к исполнению получателями средств бюджета Новокалманского сельсовета сверх бюджетных ассигнований, не подлежат оплате за счет средств бюджета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тчетность об исполнении бюджета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ы об исполнении бюджета сельсовета  готовит главный бухгалтер. </w:t>
      </w:r>
    </w:p>
    <w:p>
      <w:pPr>
        <w:pStyle w:val="ConsPlusNormal"/>
        <w:widowControl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2. Отчет об исполнении бюджета сельсовета за первый квартал, полугодие и девять месяцев текущего финансового года утверждается постановлением Администрации сельсовета и направляется в</w:t>
      </w:r>
      <w:r>
        <w:rPr>
          <w:color w:val="333333"/>
          <w:sz w:val="28"/>
          <w:szCs w:val="28"/>
        </w:rPr>
        <w:t xml:space="preserve"> комиссию </w:t>
      </w:r>
      <w:r>
        <w:rPr>
          <w:sz w:val="28"/>
          <w:szCs w:val="28"/>
        </w:rPr>
        <w:t>Совета депутатов по бюджету, налоговой и кредит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нении бюджета сельсовета за первый квартал, полугодие и девять месяцев текущего финансового года должен содержать информацию об исполнении бюджета по доходам, расходам и источникам финансирования дефицита бюджета сельсовета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с ежеквартальными отчетами об исполнении бюджета сельсовета  пред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резервного фонда Администрации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бюджетных инвестиций в объекты капитального строительства в соответствии с федеральными, краевыми адресными инвестиционными программами за отчетный финансовый год с разбивкой по объектам капитальн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бъеме и структуре муниципального долга Новокалма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ных муниципальных гарантиях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проведения внешней провер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отчета об исполнении бюджета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сельсовета для подготовки заключения не позднее 1 апреля текущего года представляет отчет об исполнении бюджета за отчетный финансовый год в комиссию Совета депутатов по бюджету, налоговой и кредитной политике.  Комиссия Совета депутатов по бюджету, налоговой и кредитной политике проводит внешнюю проверку годового отчета об исполнении бюджета сельсовета на соблюдение требований Бюджетного Кодекса Российской Федерации и готовит заключение на годовой отчет об исполнении бюджета сельсовета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ключение на годовой отчет об исполнении бюджета сельсовета представляется комиссией Совета депутатов по бюджету, налоговой и кредитной политике в Совет депутатов с одновременным направлением в Администрацию сельсовета не позднее 1 ма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представления, рассмотрения и утверждения годового отчета об исполнении бюджета сель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ция сельсовета не позднее 1 мая текущего года вносит в  Совет депутатов годовой отчет об исполнении бюджета 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дновременно с годовым отчетом об исполнении бюджета Администрация сельсовета представляет в Совет депутатов проект решения об исполнени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м об исполнении бюджета сельсовета утверждается годовой отчет об исполнении бюджета с указанием общего объема доходов, расходов и дефицита (профицита)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ьными приложениями к решению об исполнении бюджета сельсовета утверждаются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 ведомственной структуре расходов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 годовым отчетом об исполнении бюджета сельсовета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резервного фонда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состоянии муниципального долга муниципального образования Новокалманского сельсовет на начало и конец отчет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уществлении бюджетных инвестиций в объекты капитального строительства в соответствии с федеральными, краевыми  адресными инвестиционными программами за отчетный финансовый год с разбивкой по объектам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ных муниципальных гарантиях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осле получения проекта решения об исполнении бюджета сельсовета, заключения комиссии Совета депутатов по бюджету, налоговой и кредитной политике Совет депутатов  рассматривает годовой отчет об исполнении бюджета на ближайшей сессии Совет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 результатам рассмотрения годового отчета об исполнении бюджета  Совет депутатов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лонения Советом депутатов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Формы финансового контроля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уществляемого  Советом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ый контроль Советом депутатов 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- в ходе обсуждения и утверждения проекта решения о бюджете и проектов иных решений по вопросам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ущий контроль – в ходе рассмотрения отдельных вопросов исполнения бюджета комиссией Совета депутатов по бюджету, налоговой и кредитной политике на заседаниях,  в ходе  слушаний и в связи с депутатскими запро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ующий контроль - в ходе рассмотрения и утверждения отчетов об исполнении бюджета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депутатов сельсовета в ходе осуществления финансового контроля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от Администрации сельсовета необходимых сопроводительных материалов при утверждении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 специалистов оперативной информации об исполнении бюджета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(не утверждение) отчета об исполнении бюджета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комиссий (указывать  постоянную комиссию сельского Совета депутатов, которая рассматривает вопросы, связанные с утверждением и исполнением бюдж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оценки деятельности Администрации сельсовета по исполнению бюджета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сельсовета представляет в Совете депутатов и орган финансового контроля информацию, необходимую для осуществления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 Финансовый контроль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й Администрацией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й контроль от имени Администрации сельсовета осуществляет главный бухгалтер Администрации сельсовета, к должностным обязанностям которого отнесены контрольно-ревизионные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Воробьева Е.Р.</dc:creator>
  <dc:description/>
  <cp:keywords/>
  <dc:language>en-US</dc:language>
  <cp:lastModifiedBy>zags</cp:lastModifiedBy>
  <cp:lastPrinted>2002-01-01T10:19:00Z</cp:lastPrinted>
  <dcterms:modified xsi:type="dcterms:W3CDTF">2002-01-01T03:19:00Z</dcterms:modified>
  <cp:revision>2</cp:revision>
  <dc:subject/>
  <dc:title>РОССИЙСКАЯ ФЕДЕРАЦИЯ</dc:title>
</cp:coreProperties>
</file>