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АЛМА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АЛМ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03.2014</w:t>
        <w:tab/>
        <w:tab/>
        <w:t xml:space="preserve">                                                                  №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Новокалма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   образования Новокалманский сельсовет Усть-Калманского района</w:t>
      </w:r>
    </w:p>
    <w:p>
      <w:pPr>
        <w:pStyle w:val="Normal"/>
        <w:ind w:right="6400" w:hanging="0"/>
        <w:jc w:val="both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ст. 12,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№294-ФЗ «О защите прав юридических лиц и индивидуальных</w:t>
        <w:br/>
        <w:t>предпринимателей при осуществлении государственного контроля (надзора) и муниципального контроля», Федеральным законом от 06.10.2003 №131-Ф3</w:t>
        <w:br/>
        <w:t>«Об общих принципах организации местного самоуправления в Российской</w:t>
        <w:br/>
        <w:t>Федерации», Новокалманский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овокалманский сельсовет  Усть-Калманского района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 настоящее реш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  Н.Н. Костенков </w:t>
        <w:tab/>
      </w:r>
      <w:r>
        <w:br w:type="page"/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решением Новокалманского сельск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14.03.2014    №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существления муниципального контроля за сохранность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 местного значения в границах насе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нктов муниципального образования Новокалманский сельсовет  Усть-Калманского 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</w:t>
        <w:tab/>
        <w:t>Настоящее Положение разработано в соответствии с Федеральным</w:t>
        <w:br/>
        <w:t>законом «Об автомобильных дорогах и о дорожной деятельности в</w:t>
        <w:br/>
        <w:t>Российской Федерации и о внесении изменений в отдельные</w:t>
        <w:br/>
        <w:t>законодательные акты Российской Федерации», Федеральными законами «О</w:t>
        <w:br/>
        <w:t>защите прав юридических лиц и индивидуальных предпринимателей при</w:t>
        <w:br/>
        <w:t>осуществлении государственного контроля (надзора) и муниципального</w:t>
        <w:br/>
        <w:t>контроля», «Об общих принципах организации местного самоуправления в</w:t>
        <w:br/>
        <w:t>Российской Федерации» и регламентирует порядок осуществления</w:t>
        <w:br/>
        <w:t>муниципального контроля за сохранностью автомобильных дорог местного</w:t>
        <w:br/>
        <w:t>значения в границах населенных пунктов на территории муниципального образования Новокалманский сельсовет Усть-Калманского  района Алтайского края (далее  -   муниципальный   контроль   за сохранностью автомобильных доро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</w:t>
        <w:tab/>
        <w:t>Под муниципальным контролем за сохранностью автомобильных</w:t>
        <w:br/>
        <w:t>дорог, осуществляемым в соответствии с настоящим Положением,</w:t>
        <w:br/>
        <w:t>понимается деятельность органов местного самоуправления,</w:t>
        <w:br/>
        <w:t>уполномоченных     на     организацию     и     проведение     на     территории муниципального образования Новокалманский сельсовет Усть-Калманского района Алтайского края проверок соблюдения юридическими лицами, индивидуальными предпринимателями и гражданами обязательных требований к использованию автомобильных дорог и их элементов, установленных федеральными законами и законами Алтайского края, а также муниципальными правовыми актами (далее - обязательные треб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, должностные лица, осуществляющие муниципаль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хранностью автомобильных доро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Органом местного самоуправления, уполномоченным на осуществление муниципального контроля за сохранностью автомобильных дорог на территории муниципального образования Новокалманский сельсовет Усть-Калманского района Алтайского края  является Администрация Новокалманского сельсовета  (далее  -  орган   муниципального контрол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Мероприятия по контролю проводятся должностными лицами органа муниципального контроля, уполномоченными муниципальными правовыми актами на проведение проверок (далее - уполномоченные должностные лиц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</w:t>
        <w:tab/>
        <w:t>Уполномоченные должностные лица в порядке, установленном</w:t>
        <w:br/>
        <w:t>законодательством Российской Федерации,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запрашивать и получать на основании мотивированных письменных</w:t>
        <w:br/>
        <w:t>запросов от юридических лиц, индивидуальных предпринимателей информацию и документы, необходимые для проверки соблюдения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осещать организации и объекты в порядке, установленном законодательством Российской Федерации, при предъявлении служебного удостоверения и копии приказа органа муниципального контроля о проведении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проводить визуальные обследования, а также исследования, испытания, экспертизы и другие мероприятия по контролю за сохранностью автомобильных дорог, используемых лицами, в отношении которых осуществляется контрол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составлять по результатам проверки акт и предоставлять его для ознакомления юридическим лицам, индивидуальным предпринимателям, в отношении которых проводилась провер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направлять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 и о возбуждении уголовных дел по признакам преступл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осуществлять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</w:t>
        <w:tab/>
        <w:t>Уполномоченные должностные лица в порядке, установленном законодательством Российской Федерации,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</w:t>
        <w:tab/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федеральных законов, законов Алтайского края и муниципальных правовых актов в области использования автомобильных дорог мест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соблюдать законодательство, муниципальные правовые акты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проводить проверку на основании приказа руководителя органа муниципального контроля о проведении проверки в соответствии с ее назначение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проводить проверку только во время исполнения служебных обязанностей, выездную проверку только при предъявлении служебных удостоверений,    копии   приказа    руководителя    органа муниципального контроля и, в случае, предусмотренном пунктом 3.7 настоящего Положения, копии документа о согласовании проведения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</w:t>
        <w:tab/>
        <w:t>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</w:t>
        <w:tab/>
        <w:t>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</w:t>
        <w:tab/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</w:t>
        <w:tab/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объектов культурного наследия (памятников истории и культуры) народов Российской Федерации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 и юридическ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)</w:t>
        <w:tab/>
        <w:t>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)</w:t>
        <w:tab/>
        <w:t>соблюдать сроки проведения проверки, установленные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Алтайского края,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) осуществлять запись о проведенной проверке в журнале учета проверок юридических лиц и индивидуальных предприним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Полномочия должностных лиц органа муниципального контроля, предусмотренные пунктами 2.3, 2.4 настоящего Положения, осуществляются также в отношении граждан, не являющихся индивидуальными предприним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ы осуществления муниципального контроля 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хранностью автомобильных доро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</w:t>
        <w:tab/>
        <w:t>Проведение муниципального контроля за сохранностью автомобильных дорог осуществляется в форме плановых и внеплановых проверок, проводимых посредством документарных и выездных провер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</w:t>
        <w:tab/>
        <w:t>Проверки проводятся на основании приказа руководителя органа муниципального контроля, типовая форма которого утверждена приказом Минэкономразвития РФ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</w:t>
        <w:tab/>
        <w:t>Плановые проверки юридических лиц, индивидуальных предпринимателей проводятся на основании разрабатываемого органом муниципального контроля ежегодного плана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жегодный план проведения плановых проверок формируется в порядке и сроки, установленные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сть-Калманского района в сети «Интернет» либо иным доступным способ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лановая проверка проводится в форме документарной и (или) выездной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 проведении плановой проверки юридическое лицо,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</w:t>
        <w:tab/>
        <w:t>Основаниями для проведения внеплановой проверки юридических лиц, индивидуальных предпринимателей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нарушение прав потребителей (в случае обращения граждан, права которых нарушен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ункте 3.4 настоящего Положения, не могут служить основанием для проведения внеплановой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</w:t>
        <w:tab/>
        <w:t>Внеплановая проверка проводится в форме документарной и (или) выездной проверки в порядке, установленном соответственно статьями 11 и 1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</w:t>
        <w:tab/>
        <w:t>Внеплановая выездная проверка юридических лиц, индивидуальных предпринимателей может быть проведена по основаниям, указанным в подпунктах «а» и «б» подпункта 2 пункта 3.4 настоящего Положения, органом муниципального контроля после согласования с прокуратурой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 Срок проведения каждой из проверок, предусмотренных настоящим разделом, не может превышать двадцать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>В отношении одного субъекта малого предпринимательства общий срок   проведения   плановых   выездных   проверок   не   может   превышать пятьдесят    часов   для    малого    предприятия    и    пятнадцать    часов   для микропредприятия в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9.</w:t>
        <w:tab/>
        <w:t>По результатам проверки юридических лиц и индивидуальных предпринимателей уполномоченные должностные лица составляют акт в двух экземплярах по форме, установленной приказом Минэкономразвития РФ от 30.04.2009 №14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0.</w:t>
        <w:tab/>
        <w:t>В случае выявления при проведении проверки нарушений юридическим лицом, индивидуальным предпринимателем требований федеральных законов, законов Алтайского края и муниципальных правовых актов по вопросам обеспечения сохранности автомобильных дорог местного значения, уполномоченные должностные лиц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собенности осуществления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сохранностью автомобильных дорог в отношении граждан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 являющихся индивидуальными предпринима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 Муниципальный контроль за сохранностью автомобильных дорог в отношении граждан, не являющихся индивидуальными предпринимателями, осуществляется в форме плановых и внеплановых проверок в порядке, установленном разделом 3 настоящего Положения, за исключением пунктов 3.3-3.8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 Плановые проверки в отношении граждан проводятся на основании разрабатываемых органом муниципального контроля ежегодных пл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, а также на основании поступивших обращений и заявлений, в которых указывается на нарушение гражданином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тветственность органа муниципального контрол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ого должностного лица при проведении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</w:t>
        <w:tab/>
        <w:t>Орган муниципального контроля, уполномоченные должностные лица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Орган муниципального контроля осуществляет контроль за исполнением уполномоченными должностными лицами служебных обязанностей, веде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О мерах, принятых в отношении виновных в нарушении законодательства Российской Федерации должностных лиц, в течение десяти дней со дня их принятия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8:00Z</dcterms:created>
  <dc:creator>Пользователь</dc:creator>
  <dc:description/>
  <cp:keywords/>
  <dc:language>en-US</dc:language>
  <cp:lastModifiedBy>zags</cp:lastModifiedBy>
  <cp:lastPrinted>2002-01-01T02:10:00Z</cp:lastPrinted>
  <dcterms:modified xsi:type="dcterms:W3CDTF">2001-12-31T19:18:00Z</dcterms:modified>
  <cp:revision>2</cp:revision>
  <dc:subject/>
  <dc:title>Российская Федерация</dc:title>
</cp:coreProperties>
</file>