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11.2016                                                                                                 № 25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холодное     водоснабжение,            статусом</w:t>
      </w:r>
    </w:p>
    <w:p>
      <w:pPr>
        <w:pStyle w:val="Normal"/>
        <w:rPr/>
      </w:pPr>
      <w:r>
        <w:rPr>
          <w:sz w:val="28"/>
          <w:szCs w:val="28"/>
        </w:rPr>
        <w:t>гаран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о исполнение требований Федерального закона от 07.12.2011 № 416-ФЗ «О водоснабжении и водоотведении « и в целях улучшения качества услуг водоснабжения 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1.Наделить ООО «Новокалмаский водозабор», осуществляющий холодное водоснабжение и эксплуатирующий водопроводные сети на территории населённых пунктов Новокалманского сельсовета  (с.Новокалманка, с.Новотроенка) статусом гарантирующей организации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Установить зону деятельности гарантирующей организации ООО «Новокалманский водозабор» в границах населенных пунктов Новокалма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.Настаящее постановление обнародовать на информационном стенде администрации и информационном стенде с.Новотро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Н.Н. Косте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7:00Z</dcterms:created>
  <dc:creator>zags</dc:creator>
  <dc:description/>
  <cp:keywords/>
  <dc:language>en-US</dc:language>
  <cp:lastModifiedBy>Admin</cp:lastModifiedBy>
  <cp:lastPrinted>2016-12-12T10:02:00Z</cp:lastPrinted>
  <dcterms:modified xsi:type="dcterms:W3CDTF">2016-12-21T02:47:00Z</dcterms:modified>
  <cp:revision>3</cp:revision>
  <dc:subject/>
  <dc:title>Администрация Новокалманского сельсовета</dc:title>
</cp:coreProperties>
</file>