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ЦИЯ НОВО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i w:val="false"/>
          <w:iCs w:val="false"/>
        </w:rPr>
        <w:t>П О С Т А Н О В Л Е Н И 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3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алманк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естра муниципальных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 муниципального образования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калманский  сельсовет Усть-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манского района Алтайского кра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реализацией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Новокалманского сельсовета Усть-Калма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Новокалманский сельсовет  Усть-Калманского  района Алтайского края, </w:t>
      </w:r>
    </w:p>
    <w:p>
      <w:pPr>
        <w:pStyle w:val="Consplusnormal"/>
        <w:shd w:fill="FFFFFF" w:val="clear"/>
        <w:spacing w:before="0" w:after="0"/>
        <w:ind w:firstLine="72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реестр муниципальных услуг муниципального образования Новокалманский  сельсовет Усть-Калманского 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в соответствии с Уставом муниципального образования Новокалманский сельсовет Усть-Калма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Постановление администрации Новокалманского сельсовета от 23.05.2018 № 17 «Об утверждении реестра муниципальных услуг муниципального образования Новокалманский сельсовет Усть-Калманского района Алтайского края» считать утратившим силу.</w:t>
      </w:r>
    </w:p>
    <w:p>
      <w:pPr>
        <w:pStyle w:val="Normal"/>
        <w:widowControl/>
        <w:jc w:val="both"/>
        <w:rPr/>
      </w:pPr>
      <w:r>
        <w:rPr/>
        <w:t xml:space="preserve"> 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А.М. Дитят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администрации Новокалма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сельсовета от 17.03.2023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калманский сельсовет Усть-Калманского района Алтайского края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4"/>
        <w:gridCol w:w="2113"/>
        <w:gridCol w:w="2694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ной власти, оказывающей услу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выписки из похозяйственной книги, </w:t>
              <w:br/>
              <w:t>справок и иных документ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овокалманского                                                                                           сельсовета от 28.03.2017 № 16,                                                                                             в редакции от 25.11.2021 № 16,                                                                                             в редакции от 14.11.2022 №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</w:tr>
      <w:tr>
        <w:trPr>
          <w:trHeight w:val="2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едоставление порубочного билета и (или) разре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 пересадку деревьев и кустар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Утвержден постановлением администрации                                                                                            Новокалманского сельсовета                                                                                              от 23.05.2019 № 1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и от 14.11.2022 №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зические лиц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Утвержден постановлением  администрации                                                                                            Новокалманского сельсовета от 23.05.2019 № 13,                                                                                            в редакции   от 22.05.2020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 объекта недвижим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постановлением администрации Новокалманского                                     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овета от 06.11.2018 № 63, в редакции от 25.06.2020 № 6 ,                                                                                             в редакции от 22.04.2021 № 6,                                                                                             в редакции от 14.11.2022 № 19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Юридические лиц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Утвержден постановлением администрации Новокалман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 от 20.06.2017  № 26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дакции от 25.11.2021 №15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и от 14.11.2022 №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 постановлением  администрации Новокалманского сельсовета от 16.06.2022 №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Юридические лиц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из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 вом его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алма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 постановлением </w:t>
            </w:r>
            <w:r>
              <w:rPr/>
              <w:t xml:space="preserve"> а</w:t>
            </w:r>
            <w:r>
              <w:rPr>
                <w:sz w:val="24"/>
                <w:szCs w:val="24"/>
              </w:rPr>
              <w:t>дминистрации                                                                                            Новокалманского сельсов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.02.2017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изические ли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  <w:szCs w:val="18"/>
    </w:rPr>
  </w:style>
  <w:style w:type="character" w:styleId="WW8Num10z2">
    <w:name w:val="WW8Num10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40"/>
    </w:pPr>
    <w:rPr>
      <w:rFonts w:ascii="Calibri" w:hAnsi="Calibri" w:cs="Calibri"/>
      <w:sz w:val="24"/>
      <w:szCs w:val="24"/>
    </w:rPr>
  </w:style>
  <w:style w:type="paragraph" w:styleId="CharChar">
    <w:name w:val="Char Char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0:00Z</dcterms:created>
  <dc:creator>zags</dc:creator>
  <dc:description/>
  <cp:keywords/>
  <dc:language>en-US</dc:language>
  <cp:lastModifiedBy>Администрация</cp:lastModifiedBy>
  <cp:lastPrinted>2023-03-24T11:01:00Z</cp:lastPrinted>
  <dcterms:modified xsi:type="dcterms:W3CDTF">2023-03-24T04:01:00Z</dcterms:modified>
  <cp:revision>64</cp:revision>
  <dc:subject/>
  <dc:title>АДМИНИСТРАЦИЯ НОВОКАЛМАНСКОГО СЕЛЬСОВЕТА </dc:title>
</cp:coreProperties>
</file>