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Новокалманского сельсовета Усть-Калманского района Алтайского края</w:t>
            </w:r>
          </w:p>
          <w:p>
            <w:pPr>
              <w:pStyle w:val="TextBody"/>
              <w:shd w:fill="auto" w:val="clear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муниципальных правовых актов администрации Новокалманского сельсовета Усть-Калманского района Алтайского края с действующим законодательством,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3pt"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Новокалманского сельсовета Усть-Калманского района Алтайского кра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остановление №  12  от 23.05.2019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« Предоставление порубочного билета и (или) разрешения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ересадку деревьев и кустарников»</w:t>
      </w:r>
      <w:r>
        <w:rPr>
          <w:sz w:val="28"/>
          <w:szCs w:val="28"/>
        </w:rPr>
        <w:t>»; постановление № 16 от 14.11.2022 «О внесении изменений  и дополнений в постановление от 23.05.2019 № 12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 «Предоставление порубочного билета и (или)  разрешения на пересадку деревьев и кустарников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становление от 10.02.2017 № 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»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eastAsia="Arial Unicode MS"/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</w:rPr>
  </w:style>
  <w:style w:type="character" w:styleId="1">
    <w:name w:val="Заголовок 1 Знак"/>
    <w:basedOn w:val="Style13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8:00Z</dcterms:created>
  <dc:creator>zags</dc:creator>
  <dc:description/>
  <cp:keywords/>
  <dc:language>en-US</dc:language>
  <cp:lastModifiedBy>Администрация</cp:lastModifiedBy>
  <cp:lastPrinted>2023-03-23T14:53:00Z</cp:lastPrinted>
  <dcterms:modified xsi:type="dcterms:W3CDTF">2023-11-01T08:33:00Z</dcterms:modified>
  <cp:revision>40</cp:revision>
  <dc:subject/>
  <dc:title>Администрация Новокалманского сельсовета</dc:title>
</cp:coreProperties>
</file>