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НОВО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 2023                                                                                                   № 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седьмой сессии Ново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муниципального образования Новокалманский сельсовет, Новокалманский сельский Совет депутатов Усть-Калманского района Алтайского края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седьмой сессии Новокалманского сельского Совета депутатов Усть-Калманского района Алтайского края седьмого созыва, включив следующие вопросы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(11) Об отмене решения от 23.08.2021 № 11 «О внесении изменений и дополнений в решение от 14.04.2016 № 31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12)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Усть-Калманского района Алтайского края за 2 квартал 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(13)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Усть-Калманского района Алтайского края за 3 квартал 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(14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внесении изменений в решение №25 от 27 декабря 2022 года 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калманский сельсовет Усть-Калманского района Алтайского края н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(15) Об утверждении Положения о старосте сельского населённого пункта Новокалманского сельсовета Усть-Калманского района Алтай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(16) Об утверждении Полож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ке, размерах и условиях оплаты </w:t>
      </w:r>
      <w:r>
        <w:rPr>
          <w:rFonts w:cs="Times New Roman" w:ascii="Times New Roman" w:hAnsi="Times New Roman"/>
          <w:sz w:val="28"/>
          <w:szCs w:val="28"/>
        </w:rPr>
        <w:t xml:space="preserve">труда главы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Новокалманский сельсовет Усть-Калманского района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(17) </w:t>
      </w:r>
      <w:r>
        <w:rPr>
          <w:rFonts w:cs="Times New Roman" w:ascii="Times New Roman" w:hAnsi="Times New Roman"/>
          <w:sz w:val="28"/>
        </w:rPr>
        <w:t xml:space="preserve">Об утверждении Положения об оплате труда муниципальных служащих администрации Новокалманского сельсовета Усть-Калманского района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18) О внесении изменений и дополнений в решение Новокалманского сельского Совета депутатов от 14.02.2022 № 2 «Об утверждении   Положения о бюджете, бюджетном процессе и финансовом контроле в Новокалманском сельсовете Усть-Калманского района Алтайского кр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М. Дитят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Admin</dc:creator>
  <dc:description/>
  <cp:keywords/>
  <dc:language>en-US</dc:language>
  <cp:lastModifiedBy>Администрация</cp:lastModifiedBy>
  <cp:lastPrinted>2023-11-03T11:50:00Z</cp:lastPrinted>
  <dcterms:modified xsi:type="dcterms:W3CDTF">2023-11-03T04:50:00Z</dcterms:modified>
  <cp:revision>29</cp:revision>
  <dc:subject/>
  <dc:title>РОССИЙСКАЯ ФЕДЕРАЦИЯ</dc:title>
</cp:coreProperties>
</file>