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23232"/>
          <w:spacing w:val="-6"/>
          <w:sz w:val="28"/>
          <w:szCs w:val="28"/>
        </w:rPr>
      </w:pPr>
      <w:r>
        <w:rPr>
          <w:rFonts w:cs="Arial" w:ascii="Arial" w:hAnsi="Arial"/>
          <w:bCs/>
          <w:color w:val="323232"/>
          <w:spacing w:val="-6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23232"/>
          <w:spacing w:val="-6"/>
          <w:sz w:val="28"/>
          <w:szCs w:val="28"/>
        </w:rPr>
      </w:pPr>
      <w:r>
        <w:rPr>
          <w:rFonts w:cs="Arial" w:ascii="Arial" w:hAnsi="Arial"/>
          <w:bCs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01.11.2023                                                                                                    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 xml:space="preserve">№ 12 </w:t>
      </w:r>
    </w:p>
    <w:p>
      <w:pPr>
        <w:pStyle w:val="Normal"/>
        <w:shd w:fill="FFFFFF" w:val="clear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.Новокалманка</w:t>
      </w:r>
    </w:p>
    <w:p>
      <w:pPr>
        <w:pStyle w:val="Normal"/>
        <w:shd w:fill="FFFFFF" w:val="clear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right="5103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Новокалманский сельсовет Усть-Калманского района Алтайского края за 2 квартал  2023 год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оставленные документы по исполнению бюджета сельского поселения  за 2 квартал 2023 года  отмечаем, что бюджет по доходам  выполнен на 35,75 % , при плане 3837,7 тыс. руб.  поступило 1372,1  тыс. руб. Объем собственных доходов составил  206,7  тыс. руб. при плане  1197,6 тыс. руб. или 17,2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 расходам  выполнен на 37,32 % при плане  3837,7 тыс. руб. расходы составили 1432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Новокалманского сельсовета и комитетом Администрации Усть-Калманского района по финансам, налоговой и кредитной политике «О мерах по повышению использования бюджетных средств и увеличению налоговых и неналоговых доходов». Нет задолженности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1 Устава муниципального образования Новокалманский  сельсовет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 исполнении бюджета за  2 квартал 2023 года утвердить. (Приложения № 1, № 2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widowControl/>
        <w:autoSpaceDE w:val="true"/>
        <w:ind w:firstLine="709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А.М. Дитя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7"/>
        <w:gridCol w:w="88"/>
        <w:gridCol w:w="362"/>
        <w:gridCol w:w="355"/>
        <w:gridCol w:w="151"/>
        <w:gridCol w:w="61"/>
        <w:gridCol w:w="487"/>
        <w:gridCol w:w="64"/>
        <w:gridCol w:w="16"/>
        <w:gridCol w:w="191"/>
        <w:gridCol w:w="501"/>
        <w:gridCol w:w="47"/>
        <w:gridCol w:w="660"/>
        <w:gridCol w:w="19"/>
        <w:gridCol w:w="130"/>
        <w:gridCol w:w="578"/>
        <w:gridCol w:w="405"/>
        <w:gridCol w:w="95"/>
        <w:gridCol w:w="493"/>
        <w:gridCol w:w="484"/>
        <w:gridCol w:w="508"/>
        <w:gridCol w:w="487"/>
        <w:gridCol w:w="363"/>
        <w:gridCol w:w="115"/>
        <w:gridCol w:w="200"/>
        <w:gridCol w:w="239"/>
        <w:gridCol w:w="233"/>
        <w:gridCol w:w="6"/>
      </w:tblGrid>
      <w:tr>
        <w:trPr>
          <w:trHeight w:val="30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1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к решению сельского  Новокалманского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от 01.11.2023 № 12</w:t>
            </w:r>
          </w:p>
        </w:tc>
        <w:tc>
          <w:tcPr>
            <w:tcW w:w="115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1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0852" w:type="dxa"/>
            <w:gridSpan w:val="2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по разделам и подраздела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 бюджета поселения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овокалманский сельсовет Усть-Калма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исп.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7,8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,4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3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4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1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8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44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6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96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9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9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8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75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%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7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30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I115"/>
            <w:bookmarkStart w:id="1" w:name="RANGE!A1%3AI115"/>
            <w:bookmarkEnd w:id="1"/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овокалма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23 № 12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0" w:type="dxa"/>
            <w:gridSpan w:val="2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  <w:br/>
              <w:t xml:space="preserve">бюджетных ассигнований в ведомственной структуре расходов 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0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80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8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             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исп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калманского сельсов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,3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,32 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4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,40 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,98 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,98 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,98 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,98 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,98 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2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6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е государственных (муниципальных) 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6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7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,51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1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1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143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143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8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49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1,3 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1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6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дорож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67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67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1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1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оектов развития (создания) общественной инфраструктуры. Основанных на местных инициатива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личного освещения в с. Новокалман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S02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S02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освещение улиц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4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1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1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опросы в сфере социальной политике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6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6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4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4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3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2%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0"/>
        <w:gridCol w:w="785"/>
        <w:gridCol w:w="1301"/>
        <w:gridCol w:w="632"/>
        <w:gridCol w:w="1110"/>
        <w:gridCol w:w="1014"/>
        <w:gridCol w:w="1006"/>
      </w:tblGrid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2" w:name="RANGE!A1%3AH115"/>
            <w:bookmarkStart w:id="3" w:name="RANGE!A1%3AH115"/>
            <w:bookmarkEnd w:id="3"/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овокалман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23 № 12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  <w:br/>
              <w:t xml:space="preserve">бюджетных ассигнований в ведомственной структуре расходов 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90" w:hRule="atLeast"/>
        </w:trPr>
        <w:tc>
          <w:tcPr>
            <w:tcW w:w="790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%исп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калманского сельсов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2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,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40%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8%</w:t>
            </w:r>
          </w:p>
        </w:tc>
      </w:tr>
      <w:tr>
        <w:trPr>
          <w:trHeight w:val="1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2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8%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2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8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2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8%</w:t>
            </w:r>
          </w:p>
        </w:tc>
      </w:tr>
      <w:tr>
        <w:trPr>
          <w:trHeight w:val="17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2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8%</w:t>
            </w:r>
          </w:p>
        </w:tc>
      </w:tr>
      <w:tr>
        <w:trPr>
          <w:trHeight w:val="1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4%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5%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5%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5%</w:t>
            </w:r>
          </w:p>
        </w:tc>
      </w:tr>
      <w:tr>
        <w:trPr>
          <w:trHeight w:val="18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6%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е государственных (муниципальных) 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0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6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1%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4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5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1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5%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1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5%</w:t>
            </w:r>
          </w:p>
        </w:tc>
      </w:tr>
      <w:tr>
        <w:trPr>
          <w:trHeight w:val="18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8%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49,5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1,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</w:tr>
      <w:tr>
        <w:trPr>
          <w:trHeight w:val="1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%</w:t>
            </w:r>
          </w:p>
        </w:tc>
      </w:tr>
      <w:tr>
        <w:trPr>
          <w:trHeight w:val="18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1%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3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6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в области дорож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7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5%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0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8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переданных полномоч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17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реализации проектов развития (создания) общественной инфраструктуры. Основанных на местных инициатив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таж уличного освещения в с. Новокалман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00S02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00S02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0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4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4%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лагоустройства территории поселения (освещение улиц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4%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4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ультур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реждения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вопросы в сфере социальной политике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9%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5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7,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2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2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jc w:val="both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>
          <w:color w:val="323232"/>
          <w:spacing w:val="-23"/>
        </w:rPr>
      </w:pPr>
      <w:r>
        <w:rPr>
          <w:color w:val="323232"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232"/>
        <w:gridCol w:w="996"/>
        <w:gridCol w:w="1417"/>
        <w:gridCol w:w="1559"/>
      </w:tblGrid>
      <w:tr>
        <w:trPr>
          <w:trHeight w:val="76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калманский  сельсовет   на 2023 год</w:t>
            </w:r>
          </w:p>
        </w:tc>
      </w:tr>
      <w:tr>
        <w:trPr>
          <w:trHeight w:val="30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6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1 00000 00 0000 000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5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5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8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5</w:t>
            </w:r>
          </w:p>
        </w:tc>
      </w:tr>
      <w:tr>
        <w:trPr>
          <w:trHeight w:val="7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,16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60000 00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3</w:t>
            </w:r>
          </w:p>
        </w:tc>
      </w:tr>
      <w:tr>
        <w:trPr>
          <w:trHeight w:val="531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97</w:t>
            </w:r>
          </w:p>
        </w:tc>
      </w:tr>
      <w:tr>
        <w:trPr>
          <w:trHeight w:val="57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3</w:t>
            </w:r>
          </w:p>
        </w:tc>
      </w:tr>
      <w:tr>
        <w:trPr>
          <w:trHeight w:val="57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3 02995100000 1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15030 10 0000 1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5</w:t>
            </w:r>
          </w:p>
        </w:tc>
      </w:tr>
      <w:tr>
        <w:trPr>
          <w:trHeight w:val="27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8</w:t>
            </w:r>
          </w:p>
        </w:tc>
      </w:tr>
      <w:tr>
        <w:trPr>
          <w:trHeight w:val="54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16001 10 0000 1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3</w:t>
            </w:r>
          </w:p>
        </w:tc>
      </w:tr>
      <w:tr>
        <w:trPr>
          <w:trHeight w:val="54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511810 0000 1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0014 10 00001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5</w:t>
            </w:r>
          </w:p>
        </w:tc>
      </w:tr>
      <w:tr>
        <w:trPr>
          <w:trHeight w:val="55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0 0000 151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1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0:00Z</dcterms:created>
  <dc:creator>zags</dc:creator>
  <dc:description/>
  <cp:keywords/>
  <dc:language>en-US</dc:language>
  <cp:lastModifiedBy>Администрация</cp:lastModifiedBy>
  <cp:lastPrinted>2023-08-08T15:14:00Z</cp:lastPrinted>
  <dcterms:modified xsi:type="dcterms:W3CDTF">2023-10-30T08:34:00Z</dcterms:modified>
  <cp:revision>5</cp:revision>
  <dc:subject/>
  <dc:title/>
</cp:coreProperties>
</file>