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Fonts w:cs="Arial" w:ascii="Arial" w:hAnsi="Arial"/>
          <w:color w:val="323232"/>
          <w:spacing w:val="-3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Arial" w:hAnsi="Arial" w:cs="Arial"/>
          <w:color w:val="323232"/>
          <w:spacing w:val="-3"/>
          <w:sz w:val="28"/>
          <w:szCs w:val="28"/>
        </w:rPr>
      </w:pPr>
      <w:r>
        <w:rPr>
          <w:rFonts w:cs="Arial" w:ascii="Arial" w:hAnsi="Arial"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</w:t>
      </w:r>
      <w:r>
        <w:rPr>
          <w:color w:val="323232"/>
          <w:spacing w:val="-5"/>
          <w:sz w:val="28"/>
          <w:szCs w:val="28"/>
        </w:rPr>
        <w:t>01.11.2023</w:t>
      </w:r>
      <w:r>
        <w:rPr>
          <w:color w:val="323232"/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color w:val="323232"/>
          <w:spacing w:val="-3"/>
          <w:sz w:val="28"/>
          <w:szCs w:val="28"/>
        </w:rPr>
        <w:t xml:space="preserve">№ 13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калманка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Усть-Калманского района Алтайского края за 3 квартал  2023 год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оставленные документы по исполнению бюджета сельского поселения  за 3 квартал 2023 года  отмечаем, что бюджет по доходам  выполнен на 44,34 % , при плане 3837,7 тыс. руб.  поступило 1701,8  тыс. руб. Объем собственных доходов составил  350,6 тыс. руб. при плане  1197,6 тыс. руб. или 29,2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 расходам  выполнен на 40,43 % при плане  4936,2 тыс. руб. расходы составили 1995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калманского сельсовета и комитетом Администрации Усть-Калманского района по финансам, налоговой и кредитной политике «О мерах по повышению использования бюджетных средств и увеличению налоговых и неналоговых доходов». Нет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1 Устава муниципального образования Новокалманский  сельсо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 исполнении бюджета за  3 квартал 2023 года утвердить. (Приложения № 1, № 2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autoSpaceDE w:val="true"/>
        <w:ind w:firstLine="709"/>
        <w:jc w:val="both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3. 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А.М. Дитяткова</w:t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8"/>
        <w:gridCol w:w="278"/>
        <w:gridCol w:w="154"/>
        <w:gridCol w:w="135"/>
        <w:gridCol w:w="370"/>
        <w:gridCol w:w="338"/>
        <w:gridCol w:w="360"/>
        <w:gridCol w:w="66"/>
        <w:gridCol w:w="141"/>
        <w:gridCol w:w="567"/>
        <w:gridCol w:w="44"/>
        <w:gridCol w:w="523"/>
        <w:gridCol w:w="39"/>
        <w:gridCol w:w="528"/>
        <w:gridCol w:w="654"/>
        <w:gridCol w:w="339"/>
        <w:gridCol w:w="527"/>
        <w:gridCol w:w="272"/>
        <w:gridCol w:w="193"/>
        <w:gridCol w:w="401"/>
        <w:gridCol w:w="586"/>
        <w:gridCol w:w="84"/>
        <w:gridCol w:w="266"/>
        <w:gridCol w:w="239"/>
        <w:gridCol w:w="581"/>
        <w:gridCol w:w="239"/>
      </w:tblGrid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3" w:type="dxa"/>
            <w:gridSpan w:val="20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97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№ 1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5697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 Новокалманского сельского  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5697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от 01.11.2023 №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3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3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3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875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по разделам и подраздела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 бюджета поселения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лманский сельсовет Усть-Калма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исп.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8,9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4,7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3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7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1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5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1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1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5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он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7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7%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20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40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117"/>
            <w:bookmarkStart w:id="1" w:name="RANGE!A1%3AI117"/>
            <w:bookmarkEnd w:id="1"/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решению Новокалманског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01.11.2023 № 13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73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9791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%исп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калманского сельсов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6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5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3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8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99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,8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9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2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2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2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,9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2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8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е государственных (муниципальных) 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3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6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8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5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3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3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4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</w:t>
            </w:r>
            <w:r>
              <w:rPr/>
              <w:t xml:space="preserve">810,6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</w:t>
            </w:r>
            <w:r>
              <w:rPr/>
              <w:t xml:space="preserve">177,4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9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6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1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1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1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1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1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1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45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6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переданных полномоч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,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3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3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реализации проектов развития (создания) общественной инфраструктуры. Основанных на местных инициатива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таж уличного освещения в с. Новокалман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S02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S02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4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4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4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4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4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7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4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4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6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6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6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5,5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3%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0"/>
        <w:gridCol w:w="540"/>
        <w:gridCol w:w="1228"/>
        <w:gridCol w:w="800"/>
        <w:gridCol w:w="920"/>
        <w:gridCol w:w="940"/>
        <w:gridCol w:w="1124"/>
      </w:tblGrid>
      <w:tr>
        <w:trPr>
          <w:trHeight w:val="36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2" w:name="RANGE!A1%3AH115"/>
            <w:bookmarkStart w:id="3" w:name="RANGE!A1%3AH115"/>
            <w:bookmarkEnd w:id="3"/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к решению Новокалманског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от 01.11.2023 № 13 </w:t>
            </w:r>
          </w:p>
        </w:tc>
      </w:tr>
      <w:tr>
        <w:trPr>
          <w:trHeight w:val="36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7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3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3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исп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калма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6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3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8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10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7%</w:t>
            </w:r>
          </w:p>
        </w:tc>
      </w:tr>
      <w:tr>
        <w:trPr>
          <w:trHeight w:val="118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7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7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7%</w:t>
            </w:r>
          </w:p>
        </w:tc>
      </w:tr>
      <w:tr>
        <w:trPr>
          <w:trHeight w:val="1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7%</w:t>
            </w:r>
          </w:p>
        </w:tc>
      </w:tr>
      <w:tr>
        <w:trPr>
          <w:trHeight w:val="142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%</w:t>
            </w:r>
          </w:p>
        </w:tc>
      </w:tr>
      <w:tr>
        <w:trPr>
          <w:trHeight w:val="111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%</w:t>
            </w:r>
          </w:p>
        </w:tc>
      </w:tr>
      <w:tr>
        <w:trPr>
          <w:trHeight w:val="15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8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е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4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6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8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4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%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29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06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06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57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2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3%</w:t>
            </w:r>
          </w:p>
        </w:tc>
      </w:tr>
      <w:tr>
        <w:trPr>
          <w:trHeight w:val="58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2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3%</w:t>
            </w:r>
          </w:p>
        </w:tc>
      </w:tr>
      <w:tr>
        <w:trPr>
          <w:trHeight w:val="1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4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10,6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9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%</w:t>
            </w:r>
          </w:p>
        </w:tc>
      </w:tr>
      <w:tr>
        <w:trPr>
          <w:trHeight w:val="121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%</w:t>
            </w:r>
          </w:p>
        </w:tc>
      </w:tr>
      <w:tr>
        <w:trPr>
          <w:trHeight w:val="16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1%</w:t>
            </w:r>
          </w:p>
        </w:tc>
      </w:tr>
      <w:tr>
        <w:trPr>
          <w:trHeight w:val="8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9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3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5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%</w:t>
            </w:r>
          </w:p>
        </w:tc>
      </w:tr>
      <w:tr>
        <w:trPr>
          <w:trHeight w:val="86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88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2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,8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2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,8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0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0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реализации проектов развития (создания) общественной инфраструктуры. Основанных на местных инициати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таж уличного освещения в с. Новокалма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S026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7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S026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4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4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4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4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6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%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%</w:t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%</w:t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%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%</w:t>
            </w:r>
          </w:p>
        </w:tc>
      </w:tr>
      <w:tr>
        <w:trPr>
          <w:trHeight w:val="5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%</w:t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7%</w:t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7%</w:t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7%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414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414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,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6%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6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48"/>
        <w:gridCol w:w="1701"/>
      </w:tblGrid>
      <w:tr>
        <w:trPr>
          <w:trHeight w:val="69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лманского сельского совета  на  2023 год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6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4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0</w:t>
            </w:r>
          </w:p>
        </w:tc>
      </w:tr>
      <w:tr>
        <w:trPr>
          <w:trHeight w:val="41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4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0</w:t>
            </w:r>
          </w:p>
        </w:tc>
      </w:tr>
      <w:tr>
        <w:trPr>
          <w:trHeight w:val="126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0 10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101000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101000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1 00000 1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1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 738,50   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6001 10 0000 15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2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0000 00 0000 15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0000  15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бюджетам бюджетной системы Российской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40000 00 0000 15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2,9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49999 10 0000 15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8,8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 90 00000 00 0000 00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4 936,10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992"/>
        <w:gridCol w:w="992"/>
        <w:gridCol w:w="993"/>
      </w:tblGrid>
      <w:tr>
        <w:trPr>
          <w:trHeight w:val="1012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калманский  сельсов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,28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,6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,6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0,0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0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,2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89</w:t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,96</w:t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8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,9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Доходы от оказания платных услуг  (работ) и компенсаций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,8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1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16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,6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,6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 49999 10 0000 15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,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0:00Z</dcterms:created>
  <dc:creator>zags</dc:creator>
  <dc:description/>
  <cp:keywords/>
  <dc:language>en-US</dc:language>
  <cp:lastModifiedBy>Администрация</cp:lastModifiedBy>
  <cp:lastPrinted>2023-10-18T16:14:00Z</cp:lastPrinted>
  <dcterms:modified xsi:type="dcterms:W3CDTF">2023-10-31T08:08:00Z</dcterms:modified>
  <cp:revision>8</cp:revision>
  <dc:subject/>
  <dc:title/>
</cp:coreProperties>
</file>