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НОВО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Р Е Ш Е Н И 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 2023                                                                                                   № 1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алман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вестке дня восьмой сессии Новокалманского сельского Совета депутатов Усть-Калманского района Алтайского края седьмого созыва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Устава муниципального образования Новокалманский сельсовет, Новокалманский сельский Совет депутатов Усть-Калманского района Алтайского края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восьмой сессии Новокалманского сельского Совета депутатов Усть-Калманского района Алтайского края седьмого созыва, включив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(20) 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(21) </w:t>
      </w:r>
      <w:r>
        <w:rPr>
          <w:rStyle w:val="StrongEmphasis"/>
          <w:b w:val="false"/>
          <w:sz w:val="28"/>
          <w:szCs w:val="28"/>
        </w:rPr>
        <w:t>Об утверждении Положения о муниципальном контроле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А.М. Дитят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rFonts w:ascii="Times New Roman" w:hAnsi="Times New Roman" w:cs="Times New Roman"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8:00Z</dcterms:created>
  <dc:creator>Admin</dc:creator>
  <dc:description/>
  <cp:keywords/>
  <dc:language>en-US</dc:language>
  <cp:lastModifiedBy>Администрация</cp:lastModifiedBy>
  <cp:lastPrinted>2023-12-07T10:33:00Z</cp:lastPrinted>
  <dcterms:modified xsi:type="dcterms:W3CDTF">2023-12-11T03:12:00Z</dcterms:modified>
  <cp:revision>33</cp:revision>
  <dc:subject/>
  <dc:title>РОССИЙСКАЯ ФЕДЕРАЦИЯ</dc:title>
</cp:coreProperties>
</file>