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НОВО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 2023                                                                                                   №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алман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естке дня четвертой сессии Новокалманского сельского Совета депутатов Усть-Калманского района Алтайского края седьмого созыва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Устава муниципального образования Новокалманский сельсовет, Новокалманский сельский Совет депутатов Усть-Калманского района Алтайского края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вестку дня четвертой сессии Новокалманского сельского Совета депутатов Усть-Калманского района Алтайского края седьмого созыва, включив следующие вопрос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(2) Об утверждении ключевых показателей и их целевых значений, индикативных показателей при осуществлении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муниципального образования Новокалманский сельсовет Усть-Калма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А.М. Дитя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8:00Z</dcterms:created>
  <dc:creator>Admin</dc:creator>
  <dc:description/>
  <cp:keywords/>
  <dc:language>en-US</dc:language>
  <cp:lastModifiedBy>Администрация</cp:lastModifiedBy>
  <cp:lastPrinted>2022-12-26T15:23:00Z</cp:lastPrinted>
  <dcterms:modified xsi:type="dcterms:W3CDTF">2023-03-15T04:27:00Z</dcterms:modified>
  <cp:revision>22</cp:revision>
  <dc:subject/>
  <dc:title>РОССИЙСКАЯ ФЕДЕРАЦИЯ</dc:title>
</cp:coreProperties>
</file>