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snapToGrid w:val="false"/>
              <w:ind w:hanging="1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ind w:hanging="140"/>
              <w:rPr/>
            </w:pPr>
            <w:r>
              <w:rPr>
                <w:szCs w:val="28"/>
              </w:rPr>
              <w:t>НОВОКАЛМАНСКИЙ СЕЛЬСКИЙ СОВЕТ ДЕПУТАТОВ</w:t>
            </w:r>
          </w:p>
          <w:p>
            <w:pPr>
              <w:pStyle w:val="Heading1"/>
              <w:ind w:hanging="140"/>
              <w:rPr>
                <w:bCs/>
                <w:szCs w:val="28"/>
              </w:rPr>
            </w:pPr>
            <w:r>
              <w:rPr>
                <w:szCs w:val="28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ind w:hanging="14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Р Е Ш Е Н И 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5. 2023                                                                                                   № 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калман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/>
        <w:tc>
          <w:tcPr>
            <w:tcW w:w="360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вестке дня пятой сессии Новокалманского сельского Совета депутатов Усть-Калманского района Алтайского края седьмого созыва 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Устава муниципального образования Новокалманский сельсовет, Новокалманский сельский Совет депутатов Усть-Калманского района Алтайского края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вестку дня пятой сессии Новокалманского сельского Совета депутатов Усть-Калманского района Алтайского края седьмого созыва, включив следующие вопрос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(4) </w:t>
      </w: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>О внесении изменений и дополнений в Устав муниципального образования Новокалманский сельсовет Усть-Калма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(5) 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А.М. Дитят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58:00Z</dcterms:created>
  <dc:creator>Admin</dc:creator>
  <dc:description/>
  <cp:keywords/>
  <dc:language>en-US</dc:language>
  <cp:lastModifiedBy>Администрация</cp:lastModifiedBy>
  <cp:lastPrinted>2023-05-15T09:52:00Z</cp:lastPrinted>
  <dcterms:modified xsi:type="dcterms:W3CDTF">2023-05-15T02:52:00Z</dcterms:modified>
  <cp:revision>24</cp:revision>
  <dc:subject/>
  <dc:title>РОССИЙСКАЯ ФЕДЕРАЦИЯ</dc:title>
</cp:coreProperties>
</file>