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snapToGrid w:val="false"/>
              <w:ind w:hanging="1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ind w:hanging="140"/>
              <w:rPr/>
            </w:pPr>
            <w:r>
              <w:rPr>
                <w:szCs w:val="28"/>
              </w:rPr>
              <w:t>НОВОКАЛМАНСКИЙ СЕЛЬСКИЙ СОВЕТ ДЕПУТАТОВ</w:t>
            </w:r>
          </w:p>
          <w:p>
            <w:pPr>
              <w:pStyle w:val="Heading1"/>
              <w:ind w:hanging="140"/>
              <w:rPr>
                <w:bCs/>
                <w:szCs w:val="28"/>
              </w:rPr>
            </w:pPr>
            <w:r>
              <w:rPr>
                <w:szCs w:val="28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ind w:hanging="14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Р Е Ш Е Н И 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6. 2023                                                                                                   № 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калман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Style16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вестке дня шестой сессии Новокалманского сельского Совета депутатов Усть-Калманского района Алтайского края седьмого созыва 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Устава муниципального образования Новокалманский сельсовет, Новокалманский сельский Совет депутатов Усть-Калманского района Алтайского края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вестку дня шестой сессии Новокалманского сельского Совета депутатов Усть-Калманского района Алтайского края седьмого созыва, включив следующие вопрос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(7) </w:t>
      </w: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 xml:space="preserve">О внесении изменений в решение № 25 от 27 декабря 2022 года «О бюджете муниципального образования </w:t>
      </w:r>
      <w:r>
        <w:rPr>
          <w:rFonts w:cs="Times New Roman" w:ascii="Times New Roman" w:hAnsi="Times New Roman"/>
          <w:color w:val="323232"/>
          <w:sz w:val="28"/>
          <w:szCs w:val="28"/>
        </w:rPr>
        <w:t>Новокалманский сельсовет Усть-Калманского района Алтайского края на 2023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(8) </w:t>
      </w: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>Об исполнении бюджета сельского поселения Новокалманский сельсовет Усть-Калманского района Алтайского края за 1 квартал  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(9) Об утверждении порядка формирования, ведения, ежегодного дополнения и опубликования перечня муниципального имущества муниципального образования Новокалманский сельсовет Усть-Калман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А.М. Дитят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58:00Z</dcterms:created>
  <dc:creator>Admin</dc:creator>
  <dc:description/>
  <cp:keywords/>
  <dc:language>en-US</dc:language>
  <cp:lastModifiedBy>Администрация</cp:lastModifiedBy>
  <cp:lastPrinted>2023-05-15T09:52:00Z</cp:lastPrinted>
  <dcterms:modified xsi:type="dcterms:W3CDTF">2023-06-09T04:42:00Z</dcterms:modified>
  <cp:revision>26</cp:revision>
  <dc:subject/>
  <dc:title>РОССИЙСКАЯ ФЕДЕРАЦИЯ</dc:title>
</cp:coreProperties>
</file>