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30.09.2024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 11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 Новокалманка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 23 от 26 декабря 2023 года «О бюджете муниципального образования </w:t>
      </w:r>
      <w:r>
        <w:rPr>
          <w:color w:val="323232"/>
          <w:sz w:val="28"/>
          <w:szCs w:val="28"/>
        </w:rPr>
        <w:t xml:space="preserve">Новокалманский сельсовет Усть-Калманского района </w:t>
      </w:r>
      <w:r>
        <w:rPr>
          <w:sz w:val="28"/>
          <w:szCs w:val="28"/>
        </w:rPr>
        <w:t>Алтайского края на 2024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основании ст. 51 Устава муниципального образования  Новокалманский сельсовет Усть-Калманского района Алтайского края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№ 23 от  26  декабря 2023года «О бюджете муниципального образования Новокалманский сельсовет Усть-Калманского района  Алтайского края на 2024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 бюджета поселения в сумме  3580,2 тыс. руб.,   в  том числе объем межбюджетных трансфертов, получаемых из других  бюджетов, в сумме  2432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 п.1п.   2) общий объем расходов  бюджета  поселения в сумме  358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5 «Распределение бюджетных ассигнований по разделам и подразделам классификации расходов на 2024 год» (согласно приложения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«Ведомственная структура расходов на 2024год (согласно приложения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4год» (согласно приложения № 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А.М. Дитятков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от 30.09.2024 № 11 «О внесении изменений в решение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Новокалманского сельсовета Усть-Калманского района Алтайского края на 2024 год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1256"/>
        <w:gridCol w:w="2311"/>
      </w:tblGrid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3769"/>
        <w:gridCol w:w="23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от 30.09.2024 № 11 «О внесении изменения в решение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Новокалманского сельсовета Усть-Калманского района Алтайского края на 2024 год»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581"/>
        <w:gridCol w:w="971"/>
        <w:gridCol w:w="1784"/>
        <w:gridCol w:w="578"/>
        <w:gridCol w:w="1249"/>
      </w:tblGrid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6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дорожного хозяйства муниципальных образовани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10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10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089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от 30.09.2024 № 11 «О внесении изменений в решение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Новокалманского сельсовета Усть-Калманского района Алтайского края на 2024 год»»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988"/>
        <w:gridCol w:w="1956"/>
        <w:gridCol w:w="861"/>
        <w:gridCol w:w="1267"/>
      </w:tblGrid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6" w:hRule="atLeast"/>
        </w:trPr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0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дорожного хозяйства муниципальных образован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10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10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</w:tr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5:00Z</dcterms:created>
  <dc:creator>zags</dc:creator>
  <dc:description/>
  <cp:keywords/>
  <dc:language>en-US</dc:language>
  <cp:lastModifiedBy>Администрация</cp:lastModifiedBy>
  <cp:lastPrinted>2024-10-07T10:45:00Z</cp:lastPrinted>
  <dcterms:modified xsi:type="dcterms:W3CDTF">2024-10-07T03:46:00Z</dcterms:modified>
  <cp:revision>6</cp:revision>
  <dc:subject/>
  <dc:title/>
</cp:coreProperties>
</file>