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418" w:hRule="atLeast"/>
        </w:trPr>
        <w:tc>
          <w:tcPr>
            <w:tcW w:w="10048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НОВОКАЛМАНСКИЙ СЕЛЬСКИЙ СОВЕТ ДЕПУТАТОВ </w:t>
            </w:r>
          </w:p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right="-35" w:hanging="0"/>
        <w:rPr/>
      </w:pPr>
      <w:r>
        <w:rPr/>
        <w:t>26.12.2024                                                                                              № 18</w:t>
      </w:r>
    </w:p>
    <w:p>
      <w:pPr>
        <w:pStyle w:val="Normal"/>
        <w:ind w:right="-35" w:hanging="0"/>
        <w:rPr/>
      </w:pPr>
      <w:r>
        <w:rPr/>
        <w:t xml:space="preserve">                                                          </w:t>
      </w:r>
      <w:r>
        <w:rPr/>
        <w:t xml:space="preserve">с. Новокалманка  </w:t>
      </w:r>
    </w:p>
    <w:p>
      <w:pPr>
        <w:pStyle w:val="Normal"/>
        <w:ind w:right="-35" w:hanging="0"/>
        <w:rPr/>
      </w:pPr>
      <w:r>
        <w:rPr/>
        <w:t xml:space="preserve">  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О перспективном плане работы Новокалманского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сельского Совета депутатов на 2025 год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Заслушав и обсудив предложенный проект перспективного плана работы Новокалманского сельского Совета депутатов на 2025 год, руководствуясь статьей 3 Регламента Новокалманского сельского Совета депутатов, Совет депутатов РЕШИЛ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1. Утвердить </w:t>
      </w:r>
      <w:r>
        <w:rPr/>
        <w:t>перспективный план работы Новокалманского сельского Совета депутатов на 2025 год</w:t>
      </w:r>
      <w:r>
        <w:rPr>
          <w:szCs w:val="28"/>
        </w:rPr>
        <w:t xml:space="preserve"> (приложение № 1).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exact" w:line="326" w:before="0" w:after="0"/>
        <w:ind w:right="20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3. Общий контроль исполнения данного решения возложить на постоянную депутатскую мандатную комиссию (председатель Коваленко О.В.)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4.</w:t>
      </w:r>
      <w:r>
        <w:rPr>
          <w:bCs/>
          <w:szCs w:val="28"/>
        </w:rPr>
        <w:t xml:space="preserve"> Признать утратившим силу решение Новокалманского сельского Совета депутатов </w:t>
      </w:r>
      <w:r>
        <w:rPr>
          <w:szCs w:val="28"/>
        </w:rPr>
        <w:t xml:space="preserve"> от 26.12.2023</w:t>
      </w:r>
      <w:r>
        <w:rPr/>
        <w:t xml:space="preserve"> № 24 «О перспективном плане работы          Новокалманского сельского  Совета депутатов на 2024 год»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tbl>
      <w:tblPr>
        <w:tblW w:w="7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  <w:gridCol w:w="4646"/>
      </w:tblGrid>
      <w:tr>
        <w:trPr>
          <w:trHeight w:val="356" w:hRule="atLeast"/>
        </w:trPr>
        <w:tc>
          <w:tcPr>
            <w:tcW w:w="9197" w:type="dxa"/>
            <w:tcBorders/>
          </w:tcPr>
          <w:p>
            <w:pPr>
              <w:pStyle w:val="Style16"/>
              <w:ind w:right="-50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                             А.М. Дитяткова                                                                  </w:t>
            </w:r>
          </w:p>
        </w:tc>
        <w:tc>
          <w:tcPr>
            <w:tcW w:w="46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rPr>
          <w:b w:val="false"/>
          <w:b w:val="false"/>
          <w:sz w:val="40"/>
        </w:rPr>
      </w:pPr>
      <w:r>
        <w:rPr>
          <w:b w:val="false"/>
          <w:sz w:val="40"/>
        </w:rPr>
      </w:r>
      <w:r>
        <w:br w:type="page"/>
      </w:r>
    </w:p>
    <w:p>
      <w:pPr>
        <w:pStyle w:val="Normal"/>
        <w:ind w:left="5640" w:hanging="0"/>
        <w:rPr/>
      </w:pPr>
      <w:r>
        <w:rPr/>
        <w:t xml:space="preserve">Приложение к решению </w:t>
      </w:r>
    </w:p>
    <w:p>
      <w:pPr>
        <w:pStyle w:val="Normal"/>
        <w:ind w:left="5640" w:hanging="0"/>
        <w:rPr/>
      </w:pPr>
      <w:r>
        <w:rPr/>
        <w:t>Новокалманского сельского Совета депутатов</w:t>
      </w:r>
    </w:p>
    <w:p>
      <w:pPr>
        <w:pStyle w:val="Normal"/>
        <w:ind w:left="5640" w:hanging="0"/>
        <w:rPr/>
      </w:pPr>
      <w:r>
        <w:rPr/>
        <w:t>от 26.12.2024  № 18</w:t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ЕРСПЕКТИВНЫЙ    ПЛАН </w:t>
      </w:r>
    </w:p>
    <w:p>
      <w:pPr>
        <w:pStyle w:val="Normal"/>
        <w:jc w:val="center"/>
        <w:rPr/>
      </w:pPr>
      <w:r>
        <w:rPr/>
        <w:t xml:space="preserve">работы Новокалманского сельского Совета депутатов </w:t>
      </w:r>
    </w:p>
    <w:p>
      <w:pPr>
        <w:pStyle w:val="Normal"/>
        <w:jc w:val="center"/>
        <w:rPr/>
      </w:pPr>
      <w:r>
        <w:rPr/>
        <w:t xml:space="preserve">на 2025 год 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"/>
        <w:gridCol w:w="40"/>
        <w:gridCol w:w="5167"/>
        <w:gridCol w:w="2468"/>
      </w:tblGrid>
      <w:tr>
        <w:trPr>
          <w:tblHeader w:val="true"/>
          <w:trHeight w:val="1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  <w:trHeight w:val="1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Мероприятия в области правотворческой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существление контрольных фун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-февра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 внесении изменений в решение «О бюджете Новокалманского сельсовета Усть-Калманского района Алтайского края на 2025 год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ткова А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806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27" w:hanging="0"/>
              <w:jc w:val="both"/>
              <w:rPr/>
            </w:pPr>
            <w:r>
              <w:rPr>
                <w:sz w:val="24"/>
                <w:szCs w:val="24"/>
              </w:rPr>
              <w:t>2. Отчет о работе администрации Новокалманского сельсовета за 2024 год, задачи на 2025 г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10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прель – май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юнь</w:t>
            </w: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утверждении отчета об исполнении бюджета муниципального образования Новокалманский сельсовет Усть-Калманского района за 2024 г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 внесении изменений в решение «</w:t>
            </w:r>
            <w:r>
              <w:rPr>
                <w:bCs/>
                <w:sz w:val="24"/>
                <w:szCs w:val="24"/>
              </w:rPr>
              <w:t>О бюджете Новокалманского сельсовета Усть-Калманского района Алтайского края на 2025 год</w:t>
            </w:r>
            <w:r>
              <w:rPr>
                <w:sz w:val="24"/>
                <w:szCs w:val="24"/>
              </w:rPr>
              <w:t xml:space="preserve">»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555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главы Новокалманского сельсовета о работе Новокалманского сельского Совета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555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 благоустройстве села, о санитарном состоянии села и мерах по его улучшению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од сел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555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б утверждении мероприятий по празднованию Дня Побед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555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б утверждении отчета об исполнении бюджета муниципального образования Новокалманский сельсовет Усть-Калманского района за 1 квартал 2025 год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705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 – август - сентябрь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 внесении изменений в решение Новокалманского сельского Совета депутатов «О бюджете Новокалманского сельсовета Усть-Калманского района Алтайского края на 2025 год»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705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иведение НПА и Устава муниципального образования Новокалманский сельсовет в соответствие с изменениями в законодательстве РФ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705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отчета об исполнении бюджета муниципального образования Новокалманский сельсовет Усть-Калманского района за 2 квартал 2025 год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555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  <w:r>
              <w:rPr/>
              <w:t xml:space="preserve"> - </w:t>
            </w:r>
            <w:r>
              <w:rPr>
                <w:b/>
              </w:rPr>
              <w:t>ноябр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готовности объектов социально-культурной сферы к работе в осенне-зимний период 2025-2026 год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 утверждении прогноза социально-экономического развития муниципального образования Новокалманский сельсовет Усть-Калманского района на 2026-2028 годы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состоянии уплаты земельного налога и налога на имущество физических лиц в 2025 году, работа с недоимщикам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600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 утверждении отчета об исполнении бюджета муниципального образования Новокалманский сельсовет Усть-Калманского района за 3 квартал 2025 год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770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 бюджете муниципального образования Новокалманский сельсовет Усть-Калманского района Алтайского края на 2026 г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О принятии полномочий (части полномочий) по осуществлению вопросов местного зна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Новокалманского сельсовета Усть-Калманского района Алтайского края на 2026 год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916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ризнании утратившими силу некоторых решений Новокалманского сельского Совета депутат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798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 перспективном плане работы районного Совета депутатов на 2026 год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429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ессий сельского Совета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отдельным планам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депутатских комисс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88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проектов правовых актов, вносимых на сессии сельского Совета депутатов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, депутатские комиссии</w:t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граждан по личным вопросам депутатами сельского Совета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работы сельского Совета депутатов на информационном стенд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Л.В.Фатнева</w:t>
            </w:r>
          </w:p>
        </w:tc>
      </w:tr>
      <w:tr>
        <w:trPr>
          <w:trHeight w:val="64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екабря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Общероссийского  дня приема гражд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сельсовета, секретарь</w:t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инициативе главы сельсовета, депутатов сельского Совета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</w:t>
            </w:r>
          </w:p>
        </w:tc>
      </w:tr>
      <w:tr>
        <w:trPr>
          <w:trHeight w:val="1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учета за исполнением принятых решений сельского Совета депутат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тяткова А.М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калманского сельсовета, депутаты</w:t>
            </w:r>
          </w:p>
        </w:tc>
      </w:tr>
      <w:tr>
        <w:trPr>
          <w:trHeight w:val="66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и отчетов о проделанной работе депутатов на избирательных округах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атная комиссия</w:t>
            </w:r>
          </w:p>
        </w:tc>
      </w:tr>
    </w:tbl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Основной текст (2)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540" w:after="60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5:00Z</dcterms:created>
  <dc:creator>NONAME</dc:creator>
  <dc:description/>
  <cp:keywords/>
  <dc:language>en-US</dc:language>
  <cp:lastModifiedBy>Администрация</cp:lastModifiedBy>
  <cp:lastPrinted>2022-12-26T15:20:00Z</cp:lastPrinted>
  <dcterms:modified xsi:type="dcterms:W3CDTF">2024-12-25T07:45:00Z</dcterms:modified>
  <cp:revision>30</cp:revision>
  <dc:subject/>
  <dc:title>РОССИЙСКАЯ ФЕДЕРАЦИЯ</dc:title>
</cp:coreProperties>
</file>