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 2024                                                                                                  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Новокалманского сельского Совета депутатов Усть-Калманского района Алтайского края от 29.10.2019 № 24 «О земельном налоге на территории муниципального образования Новокалманский сельсовет Усть-Калманского района Алтайск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Федеральным законом от 26.03.2022 № 67-ФЗ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и изменений в части первую и вторую Налогового кодекса Российской Федерации и статью 2 Федерального закона "О внесении изменений в часть вторую Налогов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, Федеральным законом от 29.09.2019 № 321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часть вторую Налогов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, Уставом муниципального образования Новокалманский сельсовет Усть-Калманского района Алтайского края»</w:t>
      </w:r>
      <w:bookmarkStart w:id="0" w:name="a37"/>
      <w:bookmarkStart w:id="1" w:name="bssPhr4"/>
      <w:bookmarkEnd w:id="0"/>
      <w:bookmarkEnd w:id="1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протестом прокуратуры Усть-Калманского района Новокалманский сельский 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Новокалманского сельского Совета депутатов Усть-Калманского района Алтайского края от 29.10.2019 № 24 «О земельном налоге на территории муниципального образования Новокалманский сельсовет Усть-Калманского района Алтайского края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в  абзаце первом пункта 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» заменить на слова </w:t>
      </w:r>
      <w:r>
        <w:rPr>
          <w:rFonts w:cs="Times New Roman" w:ascii="Times New Roman" w:hAnsi="Times New Roman"/>
          <w:color w:val="1A1A1A"/>
          <w:sz w:val="28"/>
          <w:szCs w:val="28"/>
        </w:rPr>
        <w:t>«Установить налоговые ставки применительно к налоговой базе, определяемой как кадастровая стоимость земельных участков и исчисленной в соответствии со ст. 389 – 392главы 31 Налогового кодекса Российской Федерации, в следующих размер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решения возложить на постоянную комиссию по бюджету, налоговой и кредитной политике и социальным вопросам (председатель Петроченко С.А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народовать настоящее решение в соответствии с Уставом муниципального образования Новокалманский сельсовет Усть-Калманского района Алтай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106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Администрация</cp:lastModifiedBy>
  <cp:lastPrinted>2023-12-26T14:30:00Z</cp:lastPrinted>
  <dcterms:modified xsi:type="dcterms:W3CDTF">2024-03-29T08:35:00Z</dcterms:modified>
  <cp:revision>40</cp:revision>
  <dc:subject/>
  <dc:title>РОССИЙСКАЯ ФЕДЕРАЦИЯ</dc:title>
</cp:coreProperties>
</file>