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КАЛМАНСКИЙ СЕЛЬСКИЙ СОВЕТ ДЕПУТАТОВ</w:t>
      </w:r>
    </w:p>
    <w:p>
      <w:pPr>
        <w:pStyle w:val="Normal"/>
        <w:shd w:fill="FFFFFF" w:val="clear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 АЛТАЙСКОГО КРАЯ</w:t>
      </w:r>
    </w:p>
    <w:p>
      <w:pPr>
        <w:pStyle w:val="Normal"/>
        <w:shd w:fill="FFFFFF" w:val="clear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23232"/>
          <w:spacing w:val="-3"/>
          <w:sz w:val="28"/>
          <w:szCs w:val="28"/>
        </w:rPr>
      </w:pPr>
      <w:r>
        <w:rPr>
          <w:rFonts w:cs="Arial" w:ascii="Arial" w:hAnsi="Arial"/>
          <w:color w:val="323232"/>
          <w:spacing w:val="-3"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323232"/>
          <w:spacing w:val="-3"/>
          <w:sz w:val="28"/>
          <w:szCs w:val="28"/>
        </w:rPr>
      </w:pPr>
      <w:r>
        <w:rPr>
          <w:rFonts w:cs="Arial" w:ascii="Arial" w:hAnsi="Arial"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24.05.2024</w:t>
      </w:r>
      <w:r>
        <w:rPr>
          <w:color w:val="323232"/>
          <w:sz w:val="28"/>
          <w:szCs w:val="28"/>
        </w:rPr>
        <w:tab/>
        <w:t xml:space="preserve">                </w:t>
      </w:r>
      <w:r>
        <w:rPr>
          <w:color w:val="323232"/>
          <w:spacing w:val="-3"/>
          <w:sz w:val="28"/>
          <w:szCs w:val="28"/>
        </w:rPr>
        <w:t>№ 7</w:t>
      </w:r>
    </w:p>
    <w:p>
      <w:pPr>
        <w:pStyle w:val="Normal"/>
        <w:shd w:fill="FFFFFF" w:val="clear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с.Новокалманка</w:t>
      </w:r>
    </w:p>
    <w:p>
      <w:pPr>
        <w:pStyle w:val="Normal"/>
        <w:shd w:fill="FFFFFF" w:val="clear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40" w:hRule="atLeast"/>
        </w:trPr>
        <w:tc>
          <w:tcPr>
            <w:tcW w:w="9464" w:type="dxa"/>
            <w:tcBorders/>
          </w:tcPr>
          <w:p>
            <w:pPr>
              <w:pStyle w:val="Style16"/>
              <w:ind w:righ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бразования</w:t>
            </w:r>
          </w:p>
          <w:p>
            <w:pPr>
              <w:pStyle w:val="Style16"/>
              <w:ind w:right="510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лманский сельсовет Усть-Калманского района</w:t>
            </w:r>
          </w:p>
          <w:p>
            <w:pPr>
              <w:pStyle w:val="Style16"/>
              <w:ind w:right="5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 за 2023 год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, статьей 35 Федерального Закона 6 октября 2003 г. N 131-ФЗ "Об общих принципах организации местного самоуправления в Российской Федерации", руководствуясь статьёй 23 (пункт 2), статьей 52 Устава муниципального образования Новокалманский сельсовет Усть-Калманского района Алтайского края, Положения «О бюджетном процессе и финансовом контроле в Новокалманском сельсовете Усть-Калманского района Алтайского края», сельский Совет депутатов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 Новокалманский сельсовет Усть-Калманского района Алтайского края за 2023 год,   по доходам в сумме 4829,2 тыс. рублей,   по расходам в сумме 4486,3  тыс. рублей, превышение доходов   над расходами (профицит) составил 342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сполнение по доходам бюджета муниципального образования  Новокалманский сельсовет Усть-Калманского района Алтайского края за 2023 год, согласно пояснительной записке «Объем поступления доходов бюджета Новокалманского сельсовета за 2023 год»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исполнение по расходам бюджета муниципального образования Новокалманский сельсовет Усть-Калманского района Алтайского края за 2023 год, согласно приложения 1к настоящему решению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по разделам  и  подразделам классификации расходов  бюджета  за 2023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по расходам бюджета муниципального образования Новокалманский сельсовет Усть-Калманского района Алтайского края за 2023 год, согласно приложения 2 к настоящему решению «Распре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в ведомственной структуре расходов за 2023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твердить исполнение по расходам бюджета муниципального образования  Новокалманский сельсовет Усть-Калманского района Алтайского края за 2023 год, согласно приложениям 3 к настоящему решению «Распределение </w:t>
      </w:r>
      <w:r>
        <w:rPr>
          <w:spacing w:val="2"/>
          <w:sz w:val="28"/>
          <w:szCs w:val="28"/>
        </w:rPr>
        <w:t xml:space="preserve"> бюджетных ассигнований по целевым статьям (муниципальным программам Новокалманского сельсовета и не программным направлениям деятельности), группам (группам и подгруппам) видов расходов классификации расходов бюджета на 2023 го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исполнение бюджета  муниципального образования  Новокалманский сельсовет Усть-Калманского района Алтайского края за 2023 год по источникам финансирования бюджета поселения, согласно приложениям 4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7. Обнародовать настоящее решение в установленном Уставом       муниципального образования Новокалманский сельсовет порядке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А.М. Дитяткова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0:00Z</dcterms:created>
  <dc:creator>zags</dc:creator>
  <dc:description/>
  <cp:keywords/>
  <dc:language>en-US</dc:language>
  <cp:lastModifiedBy>Администрация</cp:lastModifiedBy>
  <cp:lastPrinted>2024-05-24T10:23:00Z</cp:lastPrinted>
  <dcterms:modified xsi:type="dcterms:W3CDTF">2024-05-24T03:23:00Z</dcterms:modified>
  <cp:revision>19</cp:revision>
  <dc:subject/>
  <dc:title/>
</cp:coreProperties>
</file>