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с 1 января 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кал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е по вопросу оплаты труда в соответствии с Федеральным законом от 29 октября 2024 года № 365-ФЗ «О внесении изменения в статью 1 Федерального закона «О минимальном размере оплаты труда» и руководствуясь  постановлением Администрации Усть-Калманского района Алтайского края от 28 декабря 2024 года № 404 «О повышении с 1 января 2025 года минимального размера оплаты труд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становить с 1 января 2025 года минимальный размер оплаты труда работникам администрации Новокалманского сельсовета в размере 22440 рубля в месяц, без учета районного коэффициента (с учетом районного коэффициента – 25806 рубля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есячная заработная плата работника, полностью отработавшего за этот период норму рабочего времени и выполнившем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главы администрации Новокалманского сельсовета от 09.01.2024 № 1 «О повышении с 1 января 2024 года оплаты труда работников администрации Новокалманского сельсове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А.М. Дитят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4:00Z</dcterms:created>
  <dc:creator>zags</dc:creator>
  <dc:description/>
  <cp:keywords/>
  <dc:language>en-US</dc:language>
  <cp:lastModifiedBy>Администрация</cp:lastModifiedBy>
  <cp:lastPrinted>2025-01-13T10:19:00Z</cp:lastPrinted>
  <dcterms:modified xsi:type="dcterms:W3CDTF">2025-01-13T03:19:00Z</dcterms:modified>
  <cp:revision>33</cp:revision>
  <dc:subject/>
  <dc:title>АДМИНИСТРАЦИЯ НОВОКАЛМАНСКОГО СЕЛЬСОВЕТА </dc:title>
</cp:coreProperties>
</file>