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НОВОКАЛМАНСКОГО СЕЛЬСОВЕТА                              УСТЬ-КАЛМ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5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определении мест выгула домашних животных на территории муниципального образования сельское поселение Новокалманский сельсовет 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унктом 1 части 1 статьи 6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Алтайского края от 06.12.2017 № 96-ЗС «О содержании и защите домашних животных на территории Алтайского края», в целях регулирования вопросов в сфере благоустройства территории </w:t>
      </w:r>
      <w:r>
        <w:rPr>
          <w:color w:val="000000"/>
          <w:spacing w:val="-2"/>
          <w:sz w:val="28"/>
          <w:szCs w:val="28"/>
        </w:rPr>
        <w:t xml:space="preserve">Новокалманского  сельсовета  Усть-Калманского района Алтайского края </w:t>
      </w:r>
      <w:r>
        <w:rPr>
          <w:sz w:val="28"/>
          <w:szCs w:val="28"/>
        </w:rPr>
        <w:t>в части содержания домашних животных и повышение комфортности условий проживания граждан, поддержание и улучшение санитарного и эстетического состояния территории,  руководствуясь Уставом муниципального образования сельское поселение Новокалманский  сельсовет Усть-Калманского  района Алтайского края и в  целях упорядочения выгула домашних животных на территории Новокалманского  сельсовета Усть-Калманского района Алтайского края,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для выгула домашних животных на территории муниципального образования сельское поселение Новокалманский сельсовет Усть-Калманского  района Алтайского края специально отведенные места, согласно приложению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администрации Новокалманского сельсовета от 09.01.2019 № 3 «Об определении мест выгула домашних животных на территории Новокалманского сельсовета Усть-Калманского района Алтайского края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 и разместить на официальном сайте в сети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А.М. Дитя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алманского сельсовета от 07.03.202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а выгула домашних животных на территории                        Новокалманского  сельсовета Усть-Калманского района Алтайского края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4"/>
        <w:gridCol w:w="58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ыгула домашних животных - собак и кошек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13"/>
                <w:rFonts w:eastAsia="Calibri"/>
                <w:b w:val="false"/>
                <w:bCs/>
                <w:sz w:val="28"/>
                <w:szCs w:val="28"/>
                <w:lang w:eastAsia="en-US"/>
              </w:rPr>
              <w:t>с. Новокалм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00 метров на юг от начала улицы Мир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калма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трое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метров на север от конца улицы Центральная с. Новотроен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Date">
    <w:name w:val="date"/>
    <w:basedOn w:val="Style12"/>
    <w:qFormat/>
    <w:rPr/>
  </w:style>
  <w:style w:type="character" w:styleId="Ckewrapperckeltr">
    <w:name w:val="cke_wrapper cke_ltr"/>
    <w:basedOn w:val="Style12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Администрация</cp:lastModifiedBy>
  <cp:lastPrinted>2025-03-07T09:48:00Z</cp:lastPrinted>
  <dcterms:modified xsi:type="dcterms:W3CDTF">2025-03-07T02:48:00Z</dcterms:modified>
  <cp:revision>71</cp:revision>
  <dc:subject/>
  <dc:title>АДМИНИСТРАЦИЯ НОВОКАЛМАНСКОГО СЕЛЬСОВЕТА </dc:title>
</cp:coreProperties>
</file>