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КАЛМ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Е СЛУШ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09» сентября 2024 года                                                              с. Новокалманка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А К Л Ю Ч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результатах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ссмотрению   проекта  Устав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Новокалман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79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  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овокалманский сельсовет Усть-Калманского района Алтайского края, Положением «Об организации и проведении публичных слушаний на территории муниципального образования Усть-Калманский сельсовет Усть-Калманского района Алтайского края», утвержденным решением Совета депутатов от 30.03.2018  № 6 ,  постановлением главы администрации Новокалманского сельсовета от 07.08.2024  №  10    «О назначении и организации публичных </w:t>
      </w:r>
    </w:p>
    <w:p>
      <w:pPr>
        <w:pStyle w:val="Heading3"/>
        <w:tabs>
          <w:tab w:val="clear" w:pos="708"/>
          <w:tab w:val="left" w:pos="79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лушаний по рассмотрению проекта </w:t>
      </w:r>
      <w:r>
        <w:rPr>
          <w:rFonts w:cs="Times New Roman" w:ascii="Times New Roman" w:hAnsi="Times New Roman"/>
          <w:b w:val="false"/>
          <w:color w:val="323232"/>
          <w:spacing w:val="-3"/>
          <w:sz w:val="28"/>
          <w:szCs w:val="28"/>
        </w:rPr>
        <w:t xml:space="preserve">Уст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сельское поселение Новокалманский сельсовет Усть-Калманского района Алтайского края</w:t>
      </w:r>
      <w:r>
        <w:rPr>
          <w:sz w:val="28"/>
          <w:szCs w:val="28"/>
        </w:rPr>
        <w:t>», проведены публичные слушания по  вопросу рассмотрения проекта  Устава муниципального образования сельское поселение Новокалманский сельсовет Усть-Калма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: глава сельсовета.</w:t>
      </w:r>
    </w:p>
    <w:p>
      <w:pPr>
        <w:pStyle w:val="Heading3"/>
        <w:tabs>
          <w:tab w:val="clear" w:pos="708"/>
          <w:tab w:val="left" w:pos="798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убличные слушания назначены постановлением администрации Новокалманского сельсовета Усть-Калманского района Алтайского края от 07.08.2024  №  10    «О назначении и организации публичных слушаний по рассмотрению проекта </w:t>
      </w:r>
      <w:r>
        <w:rPr>
          <w:rFonts w:cs="Times New Roman" w:ascii="Times New Roman" w:hAnsi="Times New Roman"/>
          <w:b w:val="false"/>
          <w:color w:val="323232"/>
          <w:spacing w:val="-3"/>
          <w:sz w:val="28"/>
          <w:szCs w:val="28"/>
        </w:rPr>
        <w:t xml:space="preserve">Устава муниципального образования </w:t>
      </w:r>
      <w:r>
        <w:rPr>
          <w:rFonts w:cs="Times New Roman" w:ascii="Times New Roman" w:hAnsi="Times New Roman"/>
          <w:b w:val="false"/>
          <w:color w:val="323232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323232"/>
          <w:spacing w:val="-3"/>
          <w:sz w:val="28"/>
          <w:szCs w:val="28"/>
        </w:rPr>
        <w:t>сельское поселение Новокалманский сельсовет Усть-Калманского района Алтай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бличные слушания проводились 9 сентября 2024 года в 11-00 час в здании Администрации сельсовета по адресу: Алтайский край, Усть-Калманский район,  с. Новокалманка, ул. Школьная, 3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бличных слушаниях приняли участие депутаты Новокалманского сельского Совета депутатов, сотрудники администрации Новокалманского сельсовета, жители с. Новокалманка. Всего 11 человек (список 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 Устава муниципального образования сельское поселение Новокалманский сельсовет Усть-Калманского района Алтайского края был опубликован в Сборнике муниципальных правовых актов Усть-Калманского района Алтайского края (сельсоветы) № 6  от  6 августа 2024 года, стр. 217, а также на сайте Новокалманского сельсовета, в разделе «Публичные слушания»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s://novokalmanskij-r22.gosweb.gosuslugi.ru</w:t>
        </w:r>
      </w:hyperlink>
      <w:r>
        <w:rPr>
          <w:sz w:val="28"/>
          <w:szCs w:val="28"/>
        </w:rPr>
        <w:t>. В срок до 9 сентября 2024 года все жители с. Новокалманка и с. Новотроенка, политические партии, общественные объединения, инициативные группы граждан имели возможность высказать свои замечания и предложения по проекту Устава муниципального образования сельское поселение Новокалманский сельсовет Усть-Калманского района Алтайского края. Замечания и предложения от жителей с. Новокалманка и с. Новотроенка, политических партий, общественных объединений, инициативных групп граждан, не поступал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 Устава муниципального образования сельское поселение Новокалманский сельсовет Усть-Калманского района Алтайского края  подготовлен  с учетом  ФЗ № 131 «Об общих принципах организации местного самоуправления в Российской Федерации», Уставом муниципального образования Новокалманский сельсовет Усть-Калманского района Алтайского края, и приведен в соответствие с действующим законодательство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униципального образования сельское поселение Новокалманский сельсовет Усть-Калманского района Алтайского края в системе муниципальных правовых актов является одним из актов высшей юридической силы и действует на всей территории муниципального образования. Устав определяет систему местного самоуправления, в нем перечислены все вопросы, которые вправе решать местные органы власти. Все другие нормативные правовые акты, издаваемые в поселении, должны соответствовать настоящему Уста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администрации сельсовета Фатнева Л.В., ознакомила всех присутствующих с основными положениями (статьями) проекта Устава муниципального образования сельское поселение Новокалманский сельсовет Усть-Калма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тоги публичных слушаний, комиссия выносит следующее заключени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читать публичные слушания по обсуждению проекта  Устава муниципального образования сельское поселение Новокалманский сельсовет Усть-Калманского района Алтайского края состоявшимися и завершенны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 Одобрить проект  Устава муниципального образования сельское поселение Новокалманский сельсовет Усть-Калманского района Алтайского кра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 Рекомендовать Новокалманскому  сельскому Совету депутатов рассмотреть и  принять проект Устава муниципального образования сельское поселение Новокалманский сельсовет Усть-Калманского района Алтайского кр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Обнародовать настоящее заключение, </w:t>
      </w:r>
      <w:r>
        <w:rPr>
          <w:color w:val="000000"/>
          <w:sz w:val="28"/>
          <w:szCs w:val="28"/>
        </w:rPr>
        <w:t xml:space="preserve">на официальном сайте Новокалманского сельсовета </w:t>
      </w:r>
      <w:hyperlink r:id="rId3">
        <w:r>
          <w:rPr>
            <w:rStyle w:val="InternetLink"/>
            <w:rFonts w:cs="Calibri" w:ascii="Calibri" w:hAnsi="Calibri"/>
            <w:color w:val="0000FF"/>
            <w:sz w:val="28"/>
            <w:szCs w:val="28"/>
            <w:u w:val="single"/>
          </w:rPr>
          <w:t>https://novokalmanskij-r22.gosweb.gosuslugi.ru</w:t>
        </w:r>
      </w:hyperlink>
      <w:r>
        <w:rPr>
          <w:sz w:val="28"/>
          <w:szCs w:val="28"/>
        </w:rPr>
        <w:t>, на стендах с. Новокалманка, с. Новотро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                                                         А.М. Дитя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ний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сутствующих на публичных слушаниях по рассмотр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 Устава муниципального образования сельское поселение Новокалманский сельсовет Усть-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 сентября 2024 года                                                                     с. Новокалманка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итяткова Алла Михайл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валенко Олег Валерье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стенков Николай Николаев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луков Александр Анатолье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етроченко Сергей Анатолье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Гусева Татьяна Александр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бокова Галина Ян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Гусева Надежда Федор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Фатнева Лариса Владимир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Черных Галина Валерье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Чикалов Алексей Валентинови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ostinfodate">
    <w:name w:val="post-info-date"/>
    <w:basedOn w:val="Style12"/>
    <w:qFormat/>
    <w:rPr/>
  </w:style>
  <w:style w:type="character" w:styleId="Grame">
    <w:name w:val="grame"/>
    <w:basedOn w:val="Style12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kalmanskij-r22.gosweb.gosuslugi.ru/" TargetMode="External"/><Relationship Id="rId3" Type="http://schemas.openxmlformats.org/officeDocument/2006/relationships/hyperlink" Target="https://novokalmanskij-r22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36:00Z</dcterms:created>
  <dc:creator>Красноплахина</dc:creator>
  <dc:description/>
  <cp:keywords/>
  <dc:language>en-US</dc:language>
  <cp:lastModifiedBy>Администрация</cp:lastModifiedBy>
  <cp:lastPrinted>2024-09-09T11:25:00Z</cp:lastPrinted>
  <dcterms:modified xsi:type="dcterms:W3CDTF">2024-09-09T04:25:00Z</dcterms:modified>
  <cp:revision>5</cp:revision>
  <dc:subject/>
  <dc:title>УСТЬ-КАЛМАНСКИЙ РАЙОННЫЙ СОВЕТ ДЕПУТАТОВ</dc:title>
</cp:coreProperties>
</file>